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ИНЕЖ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января 2016 г. № 0001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 установлении цен на ритуальные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ходящие в гарантированный перечень услуг по погребению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17 Федерального закона                          от 06 октября 2003 года № 131- ФЗ «Об общих принципах организации местного самоуправления в Российской Федерации», статьёй 9 Федерального закона от 12 января 1996 года № 8 – ФЗ «О погребении и похоронном деле» администрация МО «Пинежский район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1 января 2016 года цены на ритуальные услуги, входящие в гарантированный перечень услуг на территории МО «Пинежский район»  по погребению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вестнике Пинежского муниципального района и на официальном сайте администрации и распространяет свое действие  с 0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А.В. Хромц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 «Пинежский район»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1.01.2016 № 000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на ритуаль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ящие в гарантированный перечень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62"/>
        <w:gridCol w:w="18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4,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опка могилы, захоронение, устройство надмогильного холмика с установкой надгробия и креплением регистрационной табличк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6,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без обивки и надгроб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3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с гробом умершего на кладбищ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47,00</w:t>
            </w:r>
          </w:p>
        </w:tc>
      </w:tr>
      <w:tr>
        <w:trPr>
          <w:trHeight w:val="4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388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не облагается НД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6:00Z</dcterms:created>
  <dc:creator>1</dc:creator>
  <dc:description/>
  <cp:keywords/>
  <dc:language>en-US</dc:language>
  <cp:lastModifiedBy>Начальник управления делами</cp:lastModifiedBy>
  <cp:lastPrinted>2015-12-30T15:55:00Z</cp:lastPrinted>
  <dcterms:modified xsi:type="dcterms:W3CDTF">2016-01-15T11:23:00Z</dcterms:modified>
  <cp:revision>3</cp:revision>
  <dc:subject/>
  <dc:title>Глава муниципального образования</dc:title>
</cp:coreProperties>
</file>