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мая 2016 г. N 0009 - 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арпого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изменении вида разрешённого использования земельных участ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 МО «Пинежский район»            от 15.04.2014 № 256, и Градостроительным кодексом Российской Федер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07 июня 2016 года в 10.00 публичные слушания по принятию решения об изменении вида разрешенного использования следующих земельных участк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кадастровым номером 29:14:070201:14 по адресу Архангельская область, Пинежский район, дер. Кушкопала, ул. Пионерская, д. 15 в «магазины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29:14:160101:1373 установлено примерно, примерно в 188 м по направлению на северо - восток от ориентира - мост, расположенного за пределами участка, адрес ориентира: Архангельская область, Пинежский район, пос. Сия в «сельскохозяйственное использование (животноводство)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29:14:140201:13 местоположение установлено относительно ориентира – жилой дом, расположенного за пределами участка, примерно в 55 м по направлению на юг. Адрес ориентира: Архангельская область, Пинежский район, пос. Красный Бор, ул. Центральная д. 10 в «для размещения домов индивидуальной жилой застройк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29:14:110401:263, площадью 1812 кв. м. по адресу: Архангельская область, Пинежский район, дер. Шотогорка в «для индивидуального жилищного строительств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29:14:050307:77, площадью 90 кв. м., местоположение установлено относительно ориентира, расположенного в границах участка. Ориентир магазин. Адрес ориентира: Архангельская область, Пинежский район, с. Карпогоры, ул. Лесная, д. 15а в «социальное обслуживани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29:14:020501:217, площадью 1360 кв. м., местоположение установлено относительно ориентира, расположенного в границах участка. Ориентир магазин. Адрес здание: Архангельская область, Пинежский район, пос. Сосновка, ул. Ленина, д. 17а в «для размещения Дома для паломников» (Религиозное использ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чные слушания провести в зале заседаний здания администрации МО «Пинежский район» по адресу: ул. Ф. Абрамова, д. 43-а, с. Карпог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организационный комитет для подготовки и проведения публичных слушаний по проекту решения главы администрации об изменении вида разрешённого использования земельного участка в следующем сост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льков Алексей Леонидович, председатель КУМИ и ЖКХ администрации муниципального образования «Пинежский муниципальный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убова Наталья Викторовна, начальник юридического отдела администрации МО «Пинежский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ривополенов Виктор Афанасьевич, заместитель председателя КУМИ  и ЖКХ администрации муниципального образования «Пинежский муниципальный район», начальник отдела по муниципальному имуществу и земельным отноше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ников Владимир Рудольфович, начальник отдела архитектуры и строительства администрации МО «Пинежский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йдукова Елена Михайловна, председатель Собрания депутатов муниципального образования «Пинежский муниципальный район»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ответственным за проведение консультаций по телефону и лично по вопросу предстоящих публичных слушаний начальника отдела архитектуры и строительства администрации МО «Пинежский район» Постникова Владимира Рудольфович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извещение о проведении публичных слушаний о изменении вида разрешённого использования земельных участков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</w:rPr>
          <w:t>www.pinezhy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онному комитету вести учет предложений от физических и юридических лиц, а также от граждан по обсуждаемым вопросам в порядке, установленном Положением о порядке организации и проведения публичных слушаний на территории муниципального образования «Пинежский муниципальный район», утвержденном решением Собрания депутатов муниципального образования «Пинежский муниципальный район»                     от 15.04.2014 № 25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остановления главы администрации об изменении видов разрешенного использования земельных участков  принимаются в рабочие дни с 09 до 17 часов до 06 июня 2016 года в отделе архитектуры и строительства администрации МО «Пинежский район» по адресу: с. Карпогоры, ул.Ф.Абрамова,43-а, кабинет № 6 или по электронному адресу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inega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tn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А.В. Хром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negamo@at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23:00Z</dcterms:created>
  <dc:creator>pravo3</dc:creator>
  <dc:description/>
  <cp:keywords/>
  <dc:language>en-US</dc:language>
  <cp:lastModifiedBy>Мельникова</cp:lastModifiedBy>
  <cp:lastPrinted>2016-05-16T09:42:00Z</cp:lastPrinted>
  <dcterms:modified xsi:type="dcterms:W3CDTF">2016-05-19T12:27:00Z</dcterms:modified>
  <cp:revision>3</cp:revision>
  <dc:subject/>
  <dc:title>ГЛАВА  МУНИЦИПАЛЬНОГО ОБРАЗОВАНИЯ</dc:title>
</cp:coreProperties>
</file>