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8 февраля 2016 г. № 0103 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Пине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. 2 статьи 14.2. закона Архангельской области от 27.09. 2006 N 222-12-ОЗ «О правовом регулировании муниципальной службы в Архангельской области» Администрация МО «Пинеж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органах местного самоуправления Пине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муниципального образования «Пинежский муниципальный район» от 27.03.2013 № 0204-па 2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муниципального образования «Пинежский муниципальный район» от 26.02.2014 №0155 - п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 и несовершеннолетних дете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6 № 0103 - 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органах местного самоуправления Пине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9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Главы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Администрации МО «Пинежский район»  по социальной политике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Администрации МО «Пинежский район», председатель КУМИ и ЖКХ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управления делами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управления делами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управления делами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1 категории управления делами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бухгалтерии, главный бухгалтер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бухгалтерии, бухгалтер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делам ГО и ЧС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юридического отдела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юридического отдел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комитета по экономическому развитию и прогнозированию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комитета по экономическому развитию и прогнозированию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комитета по экономическому развитию и прогнозированию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архитектуры и строительств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отдела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архивного отдел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архивного отдела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информационного отдела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информационного отдела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контрольно-ревизионного отдел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контрольно-ревизионного отдел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циальным вопросам, молодежной политике и спорту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отдела по социальным вопросам, молодежной политике и спорту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социальным вопросам, молодежной политике и спорту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1 категории отдела по социальным вопросам, молодежной политике и спорту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ветственный секретарь территориальной комиссии по делам несовершеннолетних и защите их прав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муниципальным закупкам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муниципальным закупкам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чальник отдела дорожной деятельности и транспорта Администрации МО «Пинежский район»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едущий специалист отдела дорожной деятельности и транспорта Администрации МО «Пинежский район»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1 категории режимно - секретного подразделения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чальник отдела опеки и попечительства Администрации МО «Пинежский район»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опеки и попечительства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УМИ и ЖКХ, начальник отдела по муниципальному имуществу и земельным отношениям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, главный бухгалтер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КУМИ и ЖКХ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топливу и энергетике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работе с предприятиями ЖКХ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муниципальному имуществу и земельным отношениям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топливу и энергетике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работе с предприятиями ЖКХ КУМИ и ЖКХ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Управления образования Администрации МО «Пинежский район»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Управления образования Администрации МО «Пинежский район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бухгалтерского учета, отчетности и контроля, главный бухгалтер  Управления образования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сультант Управления образования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ный специалист Управления образования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Управления образования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1 категории Управления образования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Комитета по финансам Администрации МО «Пинежский район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Комитета по финансам Администрации МО «Пинежский район», начальник бюджетного отдел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учета и отчетности, главный бухгалтер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сультант отдела исполнения бюджета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исполнения бюджета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бюджетного отдела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учета и отчетности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доходов Комитета по финансам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культуре и туризму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Отдела по культуре и туризму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дущий специалист отдела по культуре и туризму Администрации МО «Пинежский рай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местной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(или советник) главы местной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 администрации сельского поселения Пинежского муниципального района 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2 категории администрации сельского поселения Пинежского муниципального района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 сельского поселения Пинежского муниципального района Архангель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AFD54C811E1B3D545404771B7293A23431A3AA2920CFEFE89E177952DCC6F478F2441kCw7L" TargetMode="External"/><Relationship Id="rId3" Type="http://schemas.openxmlformats.org/officeDocument/2006/relationships/hyperlink" Target="consultantplus://offline/ref=2F9AFD54C811E1B3D545404771B7293A23431A3AA1900CFEFE89E177952DCC6F478F2441C6803176k6wEL" TargetMode="External"/><Relationship Id="rId4" Type="http://schemas.openxmlformats.org/officeDocument/2006/relationships/hyperlink" Target="consultantplus://offline/ref=2F9AFD54C811E1B3D545404771B7293A23431C3AA49C0CFEFE89E177952DCC6F478F2441C6803075k6w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ob_otd1</dc:creator>
  <dc:description/>
  <cp:keywords/>
  <dc:language>en-US</dc:language>
  <cp:lastModifiedBy>Мельникова</cp:lastModifiedBy>
  <cp:lastPrinted>2016-02-19T11:17:00Z</cp:lastPrinted>
  <dcterms:modified xsi:type="dcterms:W3CDTF">2016-03-03T07:24:00Z</dcterms:modified>
  <cp:revision>3</cp:revision>
  <dc:subject/>
  <dc:title>АДМИНИСТРАЦИЯ МУНИЦИПАЛЬНОГО ОБРАЗОВАНИЯ</dc:title>
</cp:coreProperties>
</file>