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февраля 2016 г. № 0109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операции «Снег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ответствия технического состояния внедорожных мотосредств требованиям безопасности движения, техники безопасности  и охраны окружающей среды, правил их регистрации, а также допуска к управлению ими, на основании распоряжения Губернатора Архангельской области № 1218-р от 16.12.20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осударственной инспекции по надзору за техническим состоянием самоходных машин и других видов техники Пинежского района совместно с государственной  инспекцией безопасности дорожного движения управления внутренних дел Пинежского района и участковыми уполномоченными МОБ ОВД Пинежского района организовать в период с 25 февраля по 31 марта 2016 года проведение профилактической операции «Снегоход» в соответствии с Методическими рекомендациями Министерства сельского хозяйства Российской Федерации (приказ Минсельхоза РФ от 12 января 2001 года № 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главам муниципальных образований поселений обеспечить подготовку и проведение профилактической операции «Снегоход» на подведомств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1:00Z</dcterms:created>
  <dc:creator>Рябов</dc:creator>
  <dc:description/>
  <cp:keywords/>
  <dc:language>en-US</dc:language>
  <cp:lastModifiedBy>Мельникова</cp:lastModifiedBy>
  <cp:lastPrinted>2016-02-26T16:49:00Z</cp:lastPrinted>
  <dcterms:modified xsi:type="dcterms:W3CDTF">2016-03-03T07:25:00Z</dcterms:modified>
  <cp:revision>3</cp:revision>
  <dc:subject/>
  <dc:title>Глава администрации МО «Пинежский район»</dc:title>
</cp:coreProperties>
</file>