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16 г. № 0115 - 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арпогор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рганах местного самоуправления Пине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     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администрация МО «Пинеж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Пинеж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замещающими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 от 23.06.2014 N 460 (приложение  к постановл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19.02.2016 № 0115 - п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едставлении сведений о доходах, расходах, об имуществе и обязательствах 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в органах местного самоуправления Пине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Указом Президента Российской Федерации от 18.05.2009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далее - Указ Президента РФ от 18.05.2009 N 559),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органах местного самоуправления Пинежского муниципального района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м «О муниципальной службе в Российской Федерации» и Федеральным законом «О противодействии коррупции» возлагается на лица, замещающие муниципальные долж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цами, замещающими муниципальные должности в органах местного самоуправления Пинеж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замещающие муниципальные должности в органах местного самоуправления Пинежского муниципального района, - ежегодно, не позднее 01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 в органах местного самоуправления Пинежского муниципального района, представляют ежегод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,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(далее – сведения) представляются:</w:t>
      </w:r>
    </w:p>
    <w:p>
      <w:pPr>
        <w:pStyle w:val="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Пинежский муниципальный район» (далее – глава района) в Управление делами Администрации МО «Пинежский район»;</w:t>
      </w:r>
    </w:p>
    <w:p>
      <w:pPr>
        <w:pStyle w:val="1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главы муниципальных образований сельских поселений (далее – главы поселений) в кадровую службу администрации сельского поселения и хранятся в личном деле. Копии сведений в отношении глав поселений их супруг (супругов) и несовершеннолетних детей направляются в Администрацию МО «Пинеж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лица, замещающие муниципальные должности в органах местного самоуправления Пинежского муниципального района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, т.е. не позднее 01 м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, представленные муниципальным служащим после истечения срока, указанного в подпункте "а" или "б" пункта 3 настоящего Положения, не считаются представленными с нарушением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непредставления по объективным причинам лицами, замещающими муниципальные должности в органах местного самоуправления Пинежского муниципального района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комиссией по соблюдению требований к служебному поведению и урегулированию конфликта интересов, действующую в рамках Совета по противодействию коррупц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«Пинеж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, замещающих муниципальные должности в органах местного самоуправления Пинежского муниципального района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органах местного самоуправления Пинежского муниципальн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 в органах местного самоуправления Пинежского муниципального района, указанным в пункте 3 настоящего Положения, представляемые ими ежегодно, и информация о результатах проверки достоверности и полноты этих сведений приобщаются к личному дел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а, замещающие муниципальные должности, </w:t>
      </w:r>
      <w:r>
        <w:rPr>
          <w:spacing w:val="1"/>
          <w:sz w:val="28"/>
          <w:szCs w:val="28"/>
        </w:rPr>
        <w:t>несут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МО «Пинеж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.02.2016 № 0115 - 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, расходах своих супруги (супруга), несовершеннолетнего ребенк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6"/>
      <w:bookmarkEnd w:id="1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8"/>
      <w:bookmarkEnd w:id="3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23"/>
      <w:bookmarkStart w:id="6" w:name="Par223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25"/>
      <w:bookmarkEnd w:id="8"/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320"/>
      <w:bookmarkStart w:id="10" w:name="Par320"/>
      <w:bookmarkEnd w:id="10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12"/>
      <w:bookmarkEnd w:id="11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13"/>
      <w:bookmarkEnd w:id="1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93"/>
      <w:bookmarkEnd w:id="1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428"/>
      <w:bookmarkEnd w:id="16"/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29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531"/>
      <w:bookmarkEnd w:id="22"/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2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3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3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3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3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BF13D2285A2840F00200B66C6FBA36FDA0C9F3EAA1863CC9025B6F4869DFV3rFI" TargetMode="External"/><Relationship Id="rId3" Type="http://schemas.openxmlformats.org/officeDocument/2006/relationships/hyperlink" Target="consultantplus://offline/ref=09E375B5E8D7F9A9DF91BF13D2285A2840F70F0CBA646FBA36FDA0C9F3EAA1863CC9025B6F4869DEV3r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5:00Z</dcterms:created>
  <dc:creator>ConsultantPlus</dc:creator>
  <dc:description/>
  <dc:language>en-US</dc:language>
  <cp:lastModifiedBy>Мельникова</cp:lastModifiedBy>
  <cp:lastPrinted>2014-09-18T10:33:00Z</cp:lastPrinted>
  <dcterms:modified xsi:type="dcterms:W3CDTF">2016-03-03T07:05:00Z</dcterms:modified>
  <cp:revision>2</cp:revision>
  <dc:subject/>
  <dc:title>ГЛАВА МУНИЦИПАЛЬНОГО ОБРАЗОВАНИЯ</dc:title>
</cp:coreProperties>
</file>