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2016 г. № 0117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физической культуры, спорта, повыш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ффективности реализации молодежной полит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Пинежском муниципальном районе на 2014 - 2016 год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соответствии с постановлением администрации муниципального образования «Пинежский муниципальный район» от 03 сентября 2013 года №0679-па «Об утверждении Порядка разработки, формирования и реализации муниципальных программ муниципального образования «Пинежский муниципальный район» администрация МО «Пинежский район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муниципальную программу </w:t>
      </w:r>
      <w:r>
        <w:rPr>
          <w:bCs/>
          <w:szCs w:val="28"/>
        </w:rPr>
        <w:t>«Развитие физической культуры, спорта, повышение эффективности реализации молодежной политики в Пинежском муниципальном районе на 2014 - 2016 годы»</w:t>
      </w:r>
      <w:r>
        <w:rPr>
          <w:szCs w:val="28"/>
        </w:rPr>
        <w:t>, утвержденную постановлением администрации муниципального образования «Пинежский муниципальный район» от 08 ноября 2013 года № 0808-па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паспорте подпрограммы №1«Развитие физической культуры и спорта на 2014-2016 годы» позицию, касающуюся объёмов и источников финансирования подпрограммы,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49"/>
        <w:gridCol w:w="675"/>
        <w:gridCol w:w="4814"/>
      </w:tblGrid>
      <w:tr>
        <w:trPr>
          <w:trHeight w:val="480" w:hRule="atLeast"/>
          <w:cantSplit w:val="true"/>
        </w:trPr>
        <w:tc>
          <w:tcPr>
            <w:tcW w:w="4149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Объемы и источники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481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составляет:    1281,4 тыс. рублей, в том числе средства районного бюджета –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4 тыс. руб.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аспорте подпрограммы №2 «Молодёжь Пинежья на 2014-2016 годы» позицию, касающуюся объёмов и источников финансирования подпрограммы,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06"/>
        <w:gridCol w:w="670"/>
        <w:gridCol w:w="4765"/>
      </w:tblGrid>
      <w:tr>
        <w:trPr>
          <w:trHeight w:val="194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Объемы и источники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47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составляет: 877,0 тыс. рублей, в том числе средства районного бюджета –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0  тыс. руб.; средства областного бюджета – 100,0 тыс. руб.»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3. Приложения №2, №3 к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муниципальной программе </w:t>
      </w:r>
      <w:r>
        <w:rPr>
          <w:bCs/>
          <w:szCs w:val="28"/>
        </w:rPr>
        <w:t>«Развитие физической культуры, спорта, повышение эффективности реализации молодежной политики в Пинежском муниципальном районе на 2014 - 2016 годы»</w:t>
      </w:r>
      <w:r>
        <w:rPr>
          <w:szCs w:val="28"/>
        </w:rPr>
        <w:t>, утвержденной постановлением администрации муниципального образования «Пинежский муниципальный район» от 08 ноября 2013 года          № 0808-па, изложить в новой редакции (прилагаются)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начальника отдела по социальным вопросам, молодежной политике и спорту Администрации МО «Пинежский район» А.В. Мурина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«…Приложение N2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Развитие физической культуры, спорта,  </w:t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вышение эффективности реализации</w:t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олодежной политики в Пинежском </w:t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м районе </w:t>
      </w:r>
    </w:p>
    <w:p>
      <w:pPr>
        <w:pStyle w:val="Normal"/>
        <w:ind w:firstLine="540"/>
        <w:jc w:val="right"/>
        <w:rPr>
          <w:szCs w:val="28"/>
        </w:rPr>
      </w:pPr>
      <w:r>
        <w:rPr>
          <w:bCs/>
          <w:sz w:val="22"/>
          <w:szCs w:val="22"/>
        </w:rPr>
        <w:t>на 2014 - 2016 годы»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10"/>
      <w:bookmarkEnd w:id="0"/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физической культуры, спорта,   повышение эффективности реализации молодежной политики в Пинежском муниципальном районе 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4 - 2018 годы»</w:t>
      </w:r>
    </w:p>
    <w:p>
      <w:pPr>
        <w:pStyle w:val="Normal"/>
        <w:ind w:firstLine="540"/>
        <w:jc w:val="center"/>
        <w:rPr>
          <w:szCs w:val="28"/>
        </w:rPr>
      </w:pPr>
      <w:r>
        <w:rPr>
          <w:bCs/>
          <w:szCs w:val="28"/>
        </w:rPr>
        <w:t>за счет средств район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-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социальным вопросам, молодежной политике и спорту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160"/>
        <w:gridCol w:w="1836"/>
        <w:gridCol w:w="2033"/>
        <w:gridCol w:w="990"/>
        <w:gridCol w:w="973"/>
        <w:gridCol w:w="971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ходы районного   </w:t>
              <w:br/>
              <w:t xml:space="preserve"> бюджета, тыс. рублей  </w:t>
            </w:r>
          </w:p>
        </w:tc>
      </w:tr>
      <w:tr>
        <w:trPr>
          <w:trHeight w:val="103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6г.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«Развитие физической культуры, спорта,  повышение эффективности реализации молодежной политики в Пинежском муниципальном районе на 2014 - 2016 годы»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, молодежной политике и спорту,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Пинежский район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одпрограмма №  1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«Развитие физической культуры и спорта на 2014-2016 годы»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6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,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социальным вопросам, молодежной политике и спорту,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Пинежский район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одпрограмма №  2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«Молодежь Пинежья на 2014-2016 годы»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социальным вопросам, молодежной политике и спорту,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О «Пинежский район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contextualSpacing/>
        <w:rPr>
          <w:szCs w:val="28"/>
        </w:rPr>
      </w:pPr>
      <w:r>
        <w:rPr>
          <w:rFonts w:eastAsia="Calibri" w:cs="Courier New" w:ascii="Courier New" w:hAnsi="Courier New"/>
          <w:sz w:val="20"/>
        </w:rPr>
        <w:t xml:space="preserve">                                                                         </w:t>
      </w:r>
      <w:r>
        <w:rPr>
          <w:rFonts w:eastAsia="Calibri"/>
          <w:szCs w:val="28"/>
        </w:rPr>
        <w:t>…</w:t>
      </w:r>
      <w:r>
        <w:rPr>
          <w:rFonts w:eastAsia="Calibri"/>
          <w:szCs w:val="28"/>
        </w:rPr>
        <w:t>»</w:t>
      </w:r>
    </w:p>
    <w:p>
      <w:pPr>
        <w:pStyle w:val="Normal"/>
        <w:spacing w:before="0" w:after="0"/>
        <w:ind w:firstLine="9923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…ПРИЛОЖЕНИЕ №3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firstLine="54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физической культуры, спорта,  </w:t>
      </w:r>
    </w:p>
    <w:p>
      <w:pPr>
        <w:pStyle w:val="Normal"/>
        <w:spacing w:before="0" w:after="0"/>
        <w:ind w:firstLine="54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эффективности реализации</w:t>
      </w:r>
    </w:p>
    <w:p>
      <w:pPr>
        <w:pStyle w:val="Normal"/>
        <w:spacing w:before="0" w:after="0"/>
        <w:ind w:firstLine="54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олодежной политики в Пинежском </w:t>
      </w:r>
    </w:p>
    <w:p>
      <w:pPr>
        <w:pStyle w:val="Normal"/>
        <w:spacing w:before="0" w:after="0"/>
        <w:ind w:firstLine="54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м районе </w:t>
      </w:r>
    </w:p>
    <w:p>
      <w:pPr>
        <w:pStyle w:val="Normal"/>
        <w:spacing w:before="0" w:after="0"/>
        <w:ind w:firstLine="54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14 - 2016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bCs/>
          <w:szCs w:val="28"/>
        </w:rPr>
      </w:pPr>
      <w:r>
        <w:rPr>
          <w:b/>
          <w:szCs w:val="28"/>
        </w:rPr>
        <w:t>муниципальной  программы</w:t>
      </w:r>
      <w:r>
        <w:rPr>
          <w:b/>
          <w:bCs/>
          <w:szCs w:val="28"/>
        </w:rPr>
        <w:t xml:space="preserve"> «Развитие физической культуры, спорта,  повышение эффективности реализации молодежной политики в Пинежском муниципальном районе на 2014 – 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2"/>
        <w:gridCol w:w="143"/>
        <w:gridCol w:w="1702"/>
        <w:gridCol w:w="1699"/>
        <w:gridCol w:w="906"/>
        <w:gridCol w:w="938"/>
        <w:gridCol w:w="850"/>
        <w:gridCol w:w="850"/>
        <w:gridCol w:w="4116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реализации по годам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 г.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№ 1  - «Развитие физической культуры и спорта на 2014-2016 годы»</w:t>
            </w:r>
          </w:p>
        </w:tc>
      </w:tr>
      <w:tr>
        <w:trPr/>
        <w:tc>
          <w:tcPr>
            <w:tcW w:w="1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одпрограммы -   Обеспечение возможности жителям Пинежского района систематически заниматься физической культурой и спортом</w:t>
            </w:r>
          </w:p>
        </w:tc>
      </w:tr>
      <w:tr>
        <w:trPr/>
        <w:tc>
          <w:tcPr>
            <w:tcW w:w="1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b/>
              </w:rPr>
              <w:t>Задача подпрограммы № 1  -  развитие массовой физической культуры и спорта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Проведение районных и участие в выездных спортивных мероприятия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и проведение не менее 43 спортивных мероприятий ежегодно участие ежегодно не менее </w:t>
              <w:br/>
              <w:t xml:space="preserve">160 ведущих спортсменов, тренеров </w:t>
              <w:br/>
              <w:t>и специалистов спортивных сборных команд Пинежского района</w:t>
              <w:br/>
              <w:t>в областных, зональных и иных спортивных мероприятиях высшего уровн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1,0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 Популяризация здорового образа жизни, физической культуры и спорта, освещение достижений спортсменов Пинеж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годное размещение в СМИ не менее 24 информационных материалов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1. Обеспечение спортивным инвентарем </w:t>
              <w:br/>
              <w:t>и оборудование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социальным вопросам, молодёжной политике и спорту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ежегодное приобретение  спортивного инвентаря и оборудования для тренировочных </w:t>
              <w:br/>
              <w:t>и соревновательных процессов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№ 2 -  развитие сети плоскостных спортивных сооружений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Содержание и благоустройство стадиона с. Карпогоры, помещений и сооружений, расположенных на территории стадиона, ремонт и реконструкция спортивных сооруж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9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ежегодных работ по обеспечению условий для проведения тренировочного и соревновательного процесс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,0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адача № 3 – медицинское обеспечение и контроль за состоянием здоровья граждан, занимающихся физкультурой и спортом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1. Медицинская помощь участникам при проведении официальных физкультурных мероприятий </w:t>
              <w:br/>
              <w:t xml:space="preserve">и спортивных мероприятий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27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 xml:space="preserve">медицинское </w:t>
              <w:br/>
              <w:t xml:space="preserve">обеспечение не менее </w:t>
              <w:br/>
              <w:t>15 мероприятий, включенных в единый календарный план (ежегодно)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 xml:space="preserve">в том числе: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район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278" w:leader="none"/>
              </w:tabs>
              <w:ind w:left="0" w:hanging="0"/>
              <w:rPr/>
            </w:pPr>
            <w:r>
              <w:rPr/>
              <w:t>2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9,0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 xml:space="preserve">внебюджетные  средства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. Обеспечение контроля за функциональной подготовкой, состоянием здоровья спортсменов спортивных сборных команд Пинеж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 xml:space="preserve">итого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ий контроль за состоянием здоровья не менее 70 спортсменов спортивных сборных команд Пинежского района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 xml:space="preserve">в том числе: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район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 xml:space="preserve">внебюджетные  средства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адача № 4</w:t>
            </w:r>
            <w:r>
              <w:rPr>
                <w:b/>
                <w:i/>
              </w:rPr>
              <w:t xml:space="preserve"> -</w:t>
            </w:r>
            <w:r>
              <w:rPr>
                <w:b/>
              </w:rPr>
              <w:t xml:space="preserve">  научно-методическое, информационное и кадровое обеспечение, подготовка и переподготовка кадров, повышение квалификации в сфере физического воспитания и спортивной подготовки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. Обеспечение повышения квалификации и переподготовки тренеров-преподавателей, суд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вышение уровня квалификации преподавателей  и специалистов, работающих в сфере физической культуры и спорта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 по подпрограмме № 1</w:t>
            </w:r>
            <w:r>
              <w:rPr/>
              <w:t xml:space="preserve"> </w:t>
            </w:r>
            <w:r>
              <w:rPr>
                <w:b/>
              </w:rPr>
              <w:t>«Развитие физической культуры и спорта на 2014-2016 годы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социальным вопросам, молодёжной политике и спорту, Администрация МО «Пинежский район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,0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 xml:space="preserve">в том числе: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>район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/>
              <w:t xml:space="preserve">внебюджетные  средства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6"/>
        <w:gridCol w:w="2336"/>
        <w:gridCol w:w="1700"/>
        <w:gridCol w:w="997"/>
        <w:gridCol w:w="850"/>
        <w:gridCol w:w="850"/>
        <w:gridCol w:w="851"/>
        <w:gridCol w:w="4110"/>
      </w:tblGrid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-  «Молодёжь Пинежья на 2014-2016 годы»</w:t>
            </w:r>
          </w:p>
        </w:tc>
      </w:tr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  Вовлечение молодёжи в социально-экономическую, политическую и общественную жизнь Пинежского района, создание условий для её самореализации</w:t>
            </w:r>
          </w:p>
        </w:tc>
      </w:tr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 - Вовлечение молодёжи в социальную практику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 Проведение мероприятий по развитию системы молодежного самоуправления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ддержка деятельности Совета по делам молодежи при главе муниципального образования «Пинежский муниципальный район»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областных и межрайонных форумах, семинарах, слетах, конкурсах, школах, конференциях, курсах повышения квалификаци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ежегодно не менее 2 заседаний совета по делам молодёжи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ежегодно не менее 10 человек из числа молодежи в областных и межрайонных семинарах, форумах, конкурсах,  школах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 Реализация проектов в сфере молодежной политики (на конкурсной основе)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е менее 6 проектов ежегодно по основным направлениям в молодёжной политик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 Проведение конкурса на присуждение премии главы муниципального образования «За вклад в развитие молодежной политики в Пинежском районе»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вручение не менее двух премий за личный вклад в развитие молодёжной политики в Пинежском районе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1.4. Проведение праздничных мероприятий для молодежи, в том числе, посвященных Дню российской молодеж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 мероприятий с общим количеством участников не менее 250 человек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 Реализация мероприятий, направленных на поддержку молодежи и молодой семьи, в том числе:                          - проведение мероприятий, посвященных международному Дню семьи, Дню семьи, любви и вер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-участие в областных мероприятия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 не менее двух комплексных мероприятий, направленных на разработку и внедрение новых форм и методов работы с молодыми семьями, при участии не менее 40 семей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ежегодно не менее 1 семьи для участия в областных мероприятиях.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.  Участие в районных,  межрайонных, областных мероприятиях, конкурсах, проектах различной направленност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ля участия на мероприятиях, конкурсах, проектах различной направленности не менее 5 человек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.7. Проведение профориентационных мероприятий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ганизация не менее 1 мероприятия профориентационной направленности с общим количеством участников не менее 100 человек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Задача №2 - Научно-методическое,    кадровое и информационное    обеспечение молодежной политики</w:t>
            </w:r>
          </w:p>
        </w:tc>
      </w:tr>
      <w:tr>
        <w:trPr>
          <w:trHeight w:val="7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.1.Выпуск информационных и справочных материалов по вопросам молодежной и семейной политик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оложительного опыта в молодёжной среде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.2. Проведение обучающих мероприятий для молодежи и специалистов, участвующих в реализации молодежной политик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ежегодно не менее двух обучающих мероприятий по участию молодёжи в социально- экономическом развитии территории, пропаганда положительного опыта работы 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 - Повышение эффективности реализации молодёжной политики в муниципальных образованиях поселений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 Организация деятельности молодежных клуб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держка деятельности не менее одного клуба по месту жительства с общим количеством участников не менее 30 человек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. Проведение мероприятий и акций, направленных на пропаганду здорового образа жизн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 менее двух  мероприятий ежегодно, с общим количеством участников не менее 80 человек. 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 – повышение роли местного самоуправления и общественных объединений в патриотическом воспитании молодёжи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роведение районных  военно-патриотических мероприятий посвященных Дню Защитника Отечества, Дню вывода войск из Афганистана, памяти погибшим в локальных конфликта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 не менее двух мероприятий патриотической направленности с количеством участников не менее 100 человек.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. Молодёжные акции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- Георгиевская ленточка,                           -Мы – граждане России                                       -Всероссийский день призывник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 не менее трёх акций, при участии не менее 4500 человек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. Участие поисковых отрядов, осуществляющих деятельность  в Пинежском районе в поисковых экспедициях, военно-патриотических (в том числе спортивных) мероприятиях и иных областных мероприятиях патриотической направленност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ежегодно представителей поисковых отрядов  в поисковых экспедициях, военно-патриотических (в том числе спортивных) мероприятиях и иных областных мероприятиях патриотической направленност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4. Поддержка мероприятий патриотической направленности в муниципальных образованиях поселений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10 мероприятий патриотической направленности с количеством участников не менее 100 человек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№ 2 «Молодёжь Пинежья на 2014-2016 годы»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/>
        <w:t>…</w:t>
      </w:r>
      <w:r>
        <w:rPr/>
        <w:t>»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nsul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8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1b2847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c115b5"/>
    <w:rPr>
      <w:sz w:val="28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115b5"/>
    <w:rPr>
      <w:sz w:val="28"/>
    </w:rPr>
  </w:style>
  <w:style w:type="character" w:styleId="2" w:customStyle="1">
    <w:name w:val="Заголовок 2 Знак"/>
    <w:basedOn w:val="DefaultParagraphFont"/>
    <w:link w:val="Heading2"/>
    <w:qFormat/>
    <w:rsid w:val="001b2847"/>
    <w:rPr>
      <w:sz w:val="24"/>
    </w:rPr>
  </w:style>
  <w:style w:type="character" w:styleId="Style15" w:customStyle="1">
    <w:name w:val="Основной текст Знак"/>
    <w:basedOn w:val="DefaultParagraphFont"/>
    <w:qFormat/>
    <w:rsid w:val="001b2847"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1b2847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fe183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fe183f"/>
    <w:pPr>
      <w:ind w:firstLine="720"/>
      <w:jc w:val="both"/>
    </w:pPr>
    <w:rPr>
      <w:color w:val="000000"/>
      <w:sz w:val="24"/>
      <w:szCs w:val="28"/>
    </w:rPr>
  </w:style>
  <w:style w:type="paragraph" w:styleId="ConsPlusNormal" w:customStyle="1">
    <w:name w:val="ConsPlusNormal"/>
    <w:qFormat/>
    <w:rsid w:val="008a5e5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2558a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c92c3a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Абзац списка1"/>
    <w:basedOn w:val="Normal"/>
    <w:qFormat/>
    <w:rsid w:val="00c166ff"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c115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c115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1b2847"/>
    <w:pPr>
      <w:widowControl/>
      <w:bidi w:val="0"/>
      <w:spacing w:before="0" w:after="0"/>
      <w:ind w:firstLine="720"/>
      <w:jc w:val="left"/>
    </w:pPr>
    <w:rPr>
      <w:rFonts w:ascii="Consultant" w:hAnsi="Consultant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rsid w:val="001b2847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21" w:customStyle="1">
    <w:name w:val="Абзац списка2"/>
    <w:basedOn w:val="Normal"/>
    <w:qFormat/>
    <w:rsid w:val="001b2847"/>
    <w:pPr>
      <w:ind w:left="72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110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51C3CE-0DA5-4A5B-8ED9-954B5CD71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707</Words>
  <Characters>15434</Characters>
  <CharactersWithSpaces>18105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7:00Z</dcterms:created>
  <dc:creator>social1</dc:creator>
  <dc:description/>
  <dc:language>en-US</dc:language>
  <cp:lastModifiedBy>Мельникова</cp:lastModifiedBy>
  <cp:lastPrinted>2016-02-19T15:36:00Z</cp:lastPrinted>
  <dcterms:modified xsi:type="dcterms:W3CDTF">2016-03-03T07:0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