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февраля 2016 г. № 0128 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ения образования администр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инежский муниципальный район» уполномоченным органом по организации оздоровительной кампании детей в каникулярный период в муниципальном образован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й социальной политики в сфере отдыха, оздоровления и занятости детей администрация МО «Пинежский район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ение образования администрации муниципального образования «Пинежский муниципальный район» уполномоченным органом по организации оздоровительной кампании детей в каникулярный период в муниципальном образовании «Пинежский муниципальный район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08 февраля 2012 года № 0102-п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Любовь Викторовна</dc:creator>
  <dc:description/>
  <cp:keywords/>
  <dc:language>en-US</dc:language>
  <cp:lastModifiedBy>Мельникова</cp:lastModifiedBy>
  <cp:lastPrinted>2016-02-20T10:07:00Z</cp:lastPrinted>
  <dcterms:modified xsi:type="dcterms:W3CDTF">2016-03-03T07:26:00Z</dcterms:modified>
  <cp:revision>3</cp:revision>
  <dc:subject/>
  <dc:title/>
</cp:coreProperties>
</file>