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 мая 2016 г. № 0177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операции «Трак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усиления борьбы с нарушениями в сфере технической эксплуатации самоходных машин и прицепов к ним, для проведения комплекса профилактических мероприятий по предупреждению и пресечению преступлений и административных правонарушений при их эксплуатации, в соответствии с Положением о проведении профилактической операции «Трактор», утвержденным распоряжением главы администрации Архангельской области от 30 августа 2004 года № 901р, учитывая эффективность профилактической операции «Трактор» в период 16 мая по 16 июня 2016, рекомендовать главам муниципальных образований поселений оказать содействие представителям государственной инспекции по надзору за техническим состоянием самоходных машин и других видов техники Архангельской области, государственной инспекции безопасности дорожного движения УВД Архангельской области и участковым уполномоченным МОБ ОВД Пинежского района в оповещении владельцев самоходных транспортных средств и прицепов к ним о проведении профилактических мероприятий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4:00Z</dcterms:created>
  <dc:creator>Рябов</dc:creator>
  <dc:description/>
  <cp:keywords/>
  <dc:language>en-US</dc:language>
  <cp:lastModifiedBy>Мельникова</cp:lastModifiedBy>
  <cp:lastPrinted>2015-04-29T13:35:00Z</cp:lastPrinted>
  <dcterms:modified xsi:type="dcterms:W3CDTF">2016-05-19T12:28:00Z</dcterms:modified>
  <cp:revision>3</cp:revision>
  <dc:subject/>
  <dc:title>ГЛАВА МУНИЦИПАЛЬНОГО ОБРАЗОВАНИЯ «ПИНЕЖСКИЙ РАЙОН»</dc:title>
</cp:coreProperties>
</file>