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МУНИЦИПАЛЬНОГО ОБРАЗОВАНИЯ</w:t>
      </w:r>
    </w:p>
    <w:p>
      <w:pPr>
        <w:pStyle w:val="Title"/>
        <w:ind w:firstLine="720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Titl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2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5"/>
        <w:spacing w:before="0" w:after="0"/>
        <w:ind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6 марта 2016 г. № 0186 - 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предоставляемых администрацией Пинежского муниципальн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овой редакции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libri"/>
          <w:sz w:val="28"/>
          <w:szCs w:val="28"/>
        </w:rPr>
        <w:t xml:space="preserve">от 27 мая 2014 года № 136-ФЗ          «О внесении изменений в статью 26.3 Федераль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Федераль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и в целях приведения муниципальных регламентов предоставления муниципальных услуг в соответствие  с Федеральным законом от 27.07.2010г. № 210-ФЗ                      «Об организации предоставления государственных и муниципальных услуг», администрация МО «Пинежский район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Пинежского муниципального района в новой редакции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государственных услуг, предоставляемых администрацией Пинежского муниципального район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 наделении их отдельными государственными полномочиями (Прил.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и отделам администрации муниципального образования «Пинежский муниципальный район», предоставляющим муниципальные услуги в срок до 15 апреля  2016 года разработать административные регламенты муниципальных услуг в соответствии с приложениями №1 и  №2, а также привести в соответствие с законодательством действующие административные регламенты муниципаль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Пинежский муниципальный район» от 27 марта 2014 года № 0229-па «</w:t>
      </w:r>
      <w:r>
        <w:rPr>
          <w:bCs/>
          <w:sz w:val="28"/>
          <w:szCs w:val="28"/>
        </w:rPr>
        <w:t>Об утверждении Перечня муниципальных услуг, предоставляемых администрацией Пинежского муниципального района в новой редак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постановление в Информационном вестнике муниципального образования «Пинежский муниципальный район» и на официальном сайте администрации МО «Пинежский район» в 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7. Настоящее постановление вступает в  силу со дня его подписа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9c0af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9c0af7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9c0af7"/>
    <w:rPr>
      <w:rFonts w:ascii="Times New Roman" w:hAnsi="Times New Roman" w:cs="Times New Roman"/>
      <w:b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c7fcb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9c7fcb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7fc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9c0af7"/>
    <w:pPr>
      <w:jc w:val="center"/>
    </w:pPr>
    <w:rPr>
      <w:b/>
      <w:sz w:val="28"/>
    </w:rPr>
  </w:style>
  <w:style w:type="paragraph" w:styleId="ConsPlusTitle" w:customStyle="1">
    <w:name w:val="ConsPlusTitle"/>
    <w:uiPriority w:val="99"/>
    <w:qFormat/>
    <w:rsid w:val="009c0af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9c7fcb"/>
    <w:pPr>
      <w:ind w:firstLine="540"/>
      <w:jc w:val="both"/>
    </w:pPr>
    <w:rPr/>
  </w:style>
  <w:style w:type="paragraph" w:styleId="ConsPlusNormal" w:customStyle="1">
    <w:name w:val="ConsPlusNormal"/>
    <w:qFormat/>
    <w:rsid w:val="00b34738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0:00Z</dcterms:created>
  <dc:creator>pravo3</dc:creator>
  <dc:description/>
  <dc:language>en-US</dc:language>
  <cp:lastModifiedBy>ob_otd2</cp:lastModifiedBy>
  <cp:lastPrinted>2016-03-16T12:00:00Z</cp:lastPrinted>
  <dcterms:modified xsi:type="dcterms:W3CDTF">2016-03-1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