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Пинеж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6.03.2016г. № 0186 - п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ПЕРЕЧЕНЬ МУНИЦИПАЛЬНЫХ УСЛУГ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АДМИНИСТРАЦИ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pPr w:bottomFromText="0" w:horzAnchor="margin" w:leftFromText="180" w:rightFromText="180" w:tblpX="0" w:tblpY="106" w:topFromText="0" w:vertAnchor="text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7"/>
        <w:gridCol w:w="9356"/>
        <w:gridCol w:w="4961"/>
      </w:tblGrid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ое подразделение администрации муниципального образования «Пинежский муниципальный район» (далее – МО «Пинежский район»), предоставляющее муниципальную услугу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 xml:space="preserve">Архивный фонд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доступа к архивным документам  муниципального архива Пинеж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рхивный отдел администрации МО «Пинеж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архивных справок и копий архивных документов из муниципального архива  Пинеж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Архивный отдел администрации МО «Пинеж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ильные дороги  и  дорож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огласия на прокладку или переустройство инженерных коммуникаций, строительство или реконструкцию пересечений и примыканий автомобильных дорог, присоединение объектов дорожного сервиса, реконструкцию, капитальный ремонт и ремонт примыканий объектов дорожного сервиса,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олосы отвода или придорожной полосы автомобильной дороги местного значения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 дорожной деятельности и транспорта администрации МО «Пинеж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ие предложений физических и юридических лиц о внесении изменений в схему территориального планирования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архитектуры и строительства администрации МО «Пинеж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ведений из информационной системы обеспечения градостроительной деятельности (ИСОГД)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администрации МО «Пинеж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администрации МО «Пинеж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ыдача разрешений на ввод объектов в эксплуатацию  при осуществлении строительства, реконструкции объектов капитального строительства, расположенных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администрации МО «Пинеж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администрации МО «Пинеж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выдача градостроительных планов земельных участков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администрации МО «Пинеж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рговля и  реклам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дача разрешений на установку рекламной конструкции на территории муниципального образования «Пинежский муниципальный район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сред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информации о состоянии окружающей среды,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регистрация заявлений о проведении общественной экологической экспертизы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отнош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распоряжение которыми относится к компетенции органов местного самоуправления Пинежского муниципального района, для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распоряжение которыми относится к компетенции органов местного самоуправления Пинежского муниципального района, для целей не связанных со строи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на которых находятся здания, строения, сооружения, принадлежащие гражданам или юридическим лицам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ие решений о продлении срока сохранения прав на земельные участки лиц, не являющихся собственниками земельных участков, при разрушении зданий, строений, сооружений, расположенных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ие решений о п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(землевладельцев) от своих прав на территории муниципального образования «Пинежский муниципальный район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в порядке переоформления прав на   территории муниципального образования «Пинежский муниципальный район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ие ходатайств о переводе земель или земельных участков в составе таких земель из одной категории в другую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есплатное предоставление многодетным семьям земельных участков для индивидуального жилищного строительства и ведения личного подсобного хозяйства без проведения торгов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ые отнош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разрешений на вступление в брак лиц, достигших возраста 16 лет и не достигших возраста 18 лет 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делами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е отнош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ие решений о переводе жилых помещений в нежилые и нежилых помещений в жилые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архитектуры и строительства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е переустройства и (или) перепланировки жилых помещений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архитектуры и строительства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специализированного жилищного фонда 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ние граждан малоимущими в целях предоставления им жилых помещений по договорам социального найма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информации об очередности предоставления гражданам жилых помещений по договорам социального найма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знание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архитектуры и строительства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 на территории 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огласия наймодателя на поднаем жилого помещения, предоставленного по договору социального найма на территории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изменения договора социального найма жилого помещения на территории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гражданам информации, связанной с оказанием жилищно-коммунальных услуг на территории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 вопросов о приватизации жилых помещений и заключение договоров передачи (приватизации) жилых помещений в собственность граждан на территории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ов передачи ранее приватизированных жилых помещений, принадлежащих гражданам, в муниципальную собственность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транспортного обслуживания населения автомобильным транспортом в местном сообщении  на территории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дорожной деятельности и транспорта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огласия органа в сфере  образования, на оставление обучающимися, достигшими возраста пятнадцати лет, общеобразовательных учреждений до получения общего образования в муниципальном образовании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в муниципальном образовании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Управление муниципальным имуществом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 муниципального образования «Пинежский муниципальный район» в аренду или безвозмездное поль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огласия арендаторам муниципального имущества муниципального образования «Пинежский муниципальный район»  на его сдачу в субарен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первоочередного права приобретения муниципального имущества муниципального образования «Пинежский муниципальный район», не включенного в состав приватизированного имущества при создании открытых акционерных об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дача религиозным организациям имущества религиозного назначения, находящегося в муниципальной собственности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информации из реестра муниципального имущества муниципального образования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муниципальным имуществом и ЖКХ администрации МО «Пинежский район» 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Пинежский муниципальны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 администрации МО «Пинеж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 Пинеж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и ЖКХ  администрации МО «Пинеж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 и выплата ежемесячных доплат к трудовой пенсии лицам, замещавшим муниципальные должности муниципальной службы Пинеж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делами, бухгалтерия администрации МО «Пинежский район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 «Пинежский район»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6.03.2016г. № 0186 - п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ПЕРЕЧЕНЬ ГОСУДАРСТВЕННЫХ УСЛУГ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ЯЕМЫХ АДМИНИСТРАЦИЕ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ИНЕЖ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В РАМКАХ ПЕРЕДАННЫХ ОТДЕЛЬНЫХ ГОСУДАРСТВЕННЫХ ПОЛНОМОЧ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pPr w:vertAnchor="text" w:horzAnchor="page" w:leftFromText="180" w:rightFromText="180" w:tblpX="1000" w:tblpY="70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8929"/>
        <w:gridCol w:w="43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разрешения органа опеки и попечительства на передачу жилых помещений в собственность несовершеннолетних, которые в них проживают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2" w:hanging="1322"/>
              <w:jc w:val="center"/>
              <w:rPr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ие решений органа опеки и попечительства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ие решений органа опеки и попечительства об объявлении несовершеннолетних полностью дееспособными (эмансипации)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на учет граждан, выразивших желание стать усыновителями, опекунами  (попечителями), приемными родителями и передача детей на воспитание в приемную семью, под опеку (попечительство)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ыдача разрешений органа опеки и попечительства на раздельное проживание попечителей и их подопечных, достигших 16 лет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ыдача разрешений органа опеки и попечительства опекунам и попечителям на совершение сделок с имуществом их подопечных на территории 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огласия органа опеки и попечительства на отчуждение или передачу в ипотеку жилых помещений,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8.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огласия органа опеки и попечительства на установление отцовства в случаях, предусмотренных семейным законодательством,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разрешений органа опеки и попечительства на изменение имен и фамилий детей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ие органом опеки и попечительства разногласий родителей по вопросам, касающимся их детей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ыдача разрешений и предписаний по вопросам общения детей с родственниками и родителями, родительские права которых ограничены судом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ыдача заключений органа опеки и попечительства о возможности временной передачи ребенка (детей) в семьи граждан, постоянно проживающих на территории Российской Федерации,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ыдача разрешений на выезд из Российской Федерации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разрешений органа опеки и попечительства на отказ от наследства в случаях, когда наследниками являются несовершеннолетние, недееспособные и ограниченно дееспособные граждане,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разрешений органа опеки и попечительства на заключение трудовых договоров с несовершеннолетними, не достигшими возраста 15 лет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ие решений органа опеки и попечительства о даче согласия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,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денежных средств на содержание детей-сирот и детей, оставшихся без попечения родителей, находящихся под опекой (попечительством) и в приемных семьях на территории муниципального образовании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оплаты труда приемных родителей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единовременных пособий при передаче ребенка на воспитание в семью на территории муниципального образования «Пинежский муниципальны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 опеки и попечительства администрации МО «Пинежский район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9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dc59ba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Гипертекстовая ссылка"/>
    <w:basedOn w:val="DefaultParagraphFont"/>
    <w:uiPriority w:val="99"/>
    <w:qFormat/>
    <w:rsid w:val="00dc59ba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dc59ba"/>
    <w:pPr>
      <w:ind w:firstLine="700"/>
      <w:jc w:val="both"/>
    </w:pPr>
    <w:rPr/>
  </w:style>
  <w:style w:type="paragraph" w:styleId="ConsPlusNormal" w:customStyle="1">
    <w:name w:val="ConsPlusNormal"/>
    <w:qFormat/>
    <w:rsid w:val="00b7190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77C5EC-7C31-438B-9C4C-043F66A0E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388</Words>
  <Characters>19315</Characters>
  <CharactersWithSpaces>22658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6:00Z</dcterms:created>
  <dc:creator>pravo3</dc:creator>
  <dc:description/>
  <dc:language>en-US</dc:language>
  <cp:lastModifiedBy>ob_otd2</cp:lastModifiedBy>
  <dcterms:modified xsi:type="dcterms:W3CDTF">2016-03-1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