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ind w:firstLine="720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2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spacing w:before="0" w:after="0"/>
        <w:ind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7 марта 2016 г. № 0188 - 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признании утратившими силу отдельных муниципальных правовых акт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libri"/>
          <w:sz w:val="28"/>
          <w:szCs w:val="28"/>
        </w:rPr>
        <w:t xml:space="preserve">от 27 мая 2014 года № 136-ФЗ          «О внесении изменений в статью 26.3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и в целях приведения муниципальных регламентов предоставления муниципальных услуг в соответствие  с Федеральным законом от 27.07.2010г. № 210-ФЗ                      «Об организации предоставления государственных и муниципальных услуг», администрация МО «Пинеж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Дополнить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ункт 11 административного регламента «Согласование  переустройства и (или) перепланировки жилых помещений на территории муниципального образования «Пинежский муниципальный район», утвержденного постановлением администрации от 16.08.2012 № 580-па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ункт 11 административного регламента </w:t>
      </w:r>
      <w:r>
        <w:rPr>
          <w:b/>
          <w:szCs w:val="28"/>
        </w:rPr>
        <w:t>«</w:t>
      </w:r>
      <w:r>
        <w:rPr>
          <w:szCs w:val="28"/>
        </w:rPr>
        <w:t>Рассмотрение предложений физических и юридических лиц о внесении изменений в схему территориального планирования Пинежского муниципального района», утвержденного постановлением администрации от 27.08.2012 № 599-па,</w:t>
      </w:r>
    </w:p>
    <w:p>
      <w:pPr>
        <w:pStyle w:val="Annotation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1 административного регламента «</w:t>
      </w:r>
      <w:r>
        <w:rPr>
          <w:bCs/>
          <w:sz w:val="28"/>
          <w:szCs w:val="28"/>
        </w:rPr>
        <w:t>Организация транспортного обслуживания населения автомобильным транспортом в местном сообщении (в границах Пинежского муниципального района)</w:t>
      </w:r>
      <w:r>
        <w:rPr>
          <w:sz w:val="28"/>
          <w:szCs w:val="28"/>
        </w:rPr>
        <w:t>», утвержденного постановлением администрации от 27.08.2012 № 601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ункт 11 административного регламента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нятие решений об </w:t>
      </w:r>
      <w:r>
        <w:rPr>
          <w:bCs/>
          <w:sz w:val="28"/>
          <w:szCs w:val="28"/>
        </w:rPr>
        <w:t xml:space="preserve">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</w:t>
      </w:r>
      <w:r>
        <w:rPr>
          <w:sz w:val="28"/>
          <w:szCs w:val="28"/>
        </w:rPr>
        <w:t>муниципального образования «Пинежский муниципальный район», утвержденного постановлением администрации от 26.09.2012 № 634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>пункт 12 административного регламента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е земельных участков, </w:t>
      </w:r>
      <w:r>
        <w:rPr>
          <w:bCs/>
          <w:sz w:val="28"/>
          <w:szCs w:val="28"/>
        </w:rPr>
        <w:t>распоряжение которыми относится к компетенции органов местного самоуправления Пинежского муниципального района, для строительства», утвержденного постановлением администрации от 26.09.2012 № 635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ункт 11 административного регламента «П</w:t>
      </w:r>
      <w:r>
        <w:rPr>
          <w:sz w:val="28"/>
          <w:szCs w:val="28"/>
        </w:rPr>
        <w:t xml:space="preserve">редоставление земельных участков, </w:t>
      </w:r>
      <w:r>
        <w:rPr>
          <w:bCs/>
          <w:sz w:val="28"/>
          <w:szCs w:val="28"/>
        </w:rPr>
        <w:t xml:space="preserve">распоряжение которыми относится к компетенции органов местного самоуправления Пинежского муниципального района, </w:t>
      </w:r>
      <w:r>
        <w:rPr>
          <w:sz w:val="28"/>
          <w:szCs w:val="28"/>
        </w:rPr>
        <w:t>для целей, не связанных со строительством</w:t>
      </w:r>
      <w:r>
        <w:rPr>
          <w:bCs/>
          <w:sz w:val="28"/>
          <w:szCs w:val="28"/>
        </w:rPr>
        <w:t>», утвержденного постановлением администрации от 26.09.2012 № 636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ункт 12 административного регламента «П</w:t>
      </w:r>
      <w:r>
        <w:rPr>
          <w:sz w:val="28"/>
          <w:szCs w:val="28"/>
        </w:rPr>
        <w:t>редоставление земельных участков, на которых находятся здания, строения, сооружения, принадлежащие гражданам или юридическим лицам на территории муниципального образования «Пинежский муниципальный район</w:t>
      </w:r>
      <w:r>
        <w:rPr>
          <w:bCs/>
          <w:sz w:val="28"/>
          <w:szCs w:val="28"/>
        </w:rPr>
        <w:t>», утвержденного постановлением администрации от 26.09.2012 № 637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ункт 11  административного регламента «Принятие решений </w:t>
      </w:r>
      <w:r>
        <w:rPr>
          <w:sz w:val="28"/>
          <w:szCs w:val="28"/>
        </w:rPr>
        <w:t>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 расположенных на территории муниципального образования «Пинежский муниципальный район</w:t>
      </w:r>
      <w:r>
        <w:rPr>
          <w:bCs/>
          <w:sz w:val="28"/>
          <w:szCs w:val="28"/>
        </w:rPr>
        <w:t>», утвержденного постановлением администрации от 26.09.2012 № 638-п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1 административного регламента «П</w:t>
      </w:r>
      <w:r>
        <w:rPr>
          <w:sz w:val="28"/>
          <w:szCs w:val="28"/>
        </w:rPr>
        <w:t>редоставление земельных участков в порядке переоформления прав  на территории муниципального образования «Пинежский муниципальный район</w:t>
      </w:r>
      <w:r>
        <w:rPr>
          <w:bCs/>
          <w:sz w:val="28"/>
          <w:szCs w:val="28"/>
        </w:rPr>
        <w:t xml:space="preserve">», утвержденного постановлением администрации от 26.09.2012 № 639-п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ункт 11 административного регламента «Принятие решений о п</w:t>
      </w:r>
      <w:r>
        <w:rPr>
          <w:sz w:val="28"/>
          <w:szCs w:val="28"/>
        </w:rPr>
        <w:t xml:space="preserve">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   муниципального образования «Пинежский муниципальный район», утвержденного постановлением администрации от 26.09.2012 № 640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1 административного регламента </w:t>
      </w:r>
      <w:r>
        <w:rPr>
          <w:bCs/>
          <w:sz w:val="28"/>
          <w:szCs w:val="28"/>
        </w:rPr>
        <w:t xml:space="preserve">«Рассмотрение </w:t>
      </w:r>
      <w:r>
        <w:rPr>
          <w:sz w:val="28"/>
          <w:szCs w:val="28"/>
        </w:rPr>
        <w:t xml:space="preserve">ходатайств о переводе земель или земельных участков в составе таких земель из одной категории в другую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инежский муниципальный район</w:t>
      </w:r>
      <w:r>
        <w:rPr>
          <w:bCs/>
          <w:sz w:val="28"/>
          <w:szCs w:val="28"/>
        </w:rPr>
        <w:t>», утвержденного постановлением администрации от 26.09.2012 № 641-п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ункт 11 административного регламента </w:t>
      </w:r>
      <w:r>
        <w:rPr>
          <w:sz w:val="28"/>
          <w:szCs w:val="28"/>
        </w:rPr>
        <w:t>«Предоставление жилых помещений специализированного жилищного фонда муниципального образования «Пинежский муниципальный район», утвержденного постановлением администрации от 26.09.2012 № 642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2 административного регламента «Предоставление муниципального имущества муниципального образования «Пинежский муниципальный район» в аренду или в безвозмездное пользование», утвержденного постановлением администрации от 26.09.2012 № 643-па, 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2.16 административного регламента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в Пинежском муниципальном районе», утвержденного постановлением администрации от 27.03.2014 № 230-па,</w:t>
      </w:r>
    </w:p>
    <w:p>
      <w:pPr>
        <w:pStyle w:val="TextBody"/>
        <w:jc w:val="both"/>
        <w:rPr>
          <w:bCs/>
        </w:rPr>
      </w:pPr>
      <w:r>
        <w:rPr>
          <w:szCs w:val="28"/>
        </w:rPr>
        <w:tab/>
        <w:t xml:space="preserve">пункт  11 административного регламента </w:t>
      </w:r>
      <w:r>
        <w:rPr>
          <w:bCs/>
        </w:rPr>
        <w:t>«Принятие решений о переводе жилых помещений в нежилые и нежилых помещений в жилые на территории муниципального образования «Пинежский муниципальный район», утвержденного постановлением администрации от 16.08.2012 № 579-п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пункт 11 административного регламента </w:t>
      </w:r>
      <w:r>
        <w:rPr>
          <w:sz w:val="28"/>
          <w:szCs w:val="28"/>
        </w:rPr>
        <w:t>«Предоставление сведений из информационной системы обеспечения градостроительной деятельности (ИСОГД) на территории муниципального образования «Пинежский муниципальный район», утвержденного постановлением администрации от 27.08.2012 № 597-па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ункт 11 административного регламен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«Выдача разрешений на установку рекламной конструкции на территории муниципального образ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от 27.08.2012 № 598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4 административного регламента </w:t>
      </w:r>
      <w:r>
        <w:rPr>
          <w:bCs/>
          <w:sz w:val="28"/>
          <w:szCs w:val="28"/>
        </w:rPr>
        <w:t>«Установление и выплата ежемесячных доплат к страховой пенсии лицам, замещавшим муниципальные должности и должности муниципальной службы муниципального образования «Пинежский муниципальный район</w:t>
      </w:r>
      <w:r>
        <w:rPr>
          <w:sz w:val="28"/>
          <w:szCs w:val="28"/>
        </w:rPr>
        <w:t>», утвержденного постановлением администрации от 15.09.2014 № 625-п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2 административного регламента «Предоставление согласия арендаторам муниципального имущества муниципального образования «Пинежский муниципальный район» на его сдачу в субаренду», утвержденного постановлением администрации от 26.09.2012 № 644-па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1 административного регламента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редоставление первоочередного права приобретения муниципального имущества муниципального образования «Пинежский муниципальный район», не включенного в состав приватизированного имущества при создан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рытых акционерных обществ», утвержденного постановлением администрации от 26.09.2012 № 645-па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ункт 11 административного регламента «Передача религиозным организациям имущества религиозного назначения, находящегося в муниципальной собственности муниципального образования «Пинежский муниципальный район», утвержденного постановлением администрации от 26.09.2012 № 646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1 административного регламента  «Предоставление информации из реестра муниципального имущества муниципального образования «Пинежский муниципальный район», утвержденного постановлением администрации от 26.09.2012 № 647-па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пункт 11 административного регламента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в муниципальном образовании «Пинежский муниципальный район</w:t>
      </w:r>
      <w:r>
        <w:rPr>
          <w:bCs/>
          <w:sz w:val="28"/>
          <w:szCs w:val="28"/>
        </w:rPr>
        <w:t xml:space="preserve">», утвержденного постановлением администрации от 26.09.2012 № 648-па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ункт 11 административного регламента «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», утвержденного постановлением администрации от 26.09.2012 № 649-п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ункт 11 административного регламента </w:t>
      </w:r>
      <w:r>
        <w:rPr>
          <w:sz w:val="28"/>
          <w:szCs w:val="28"/>
        </w:rPr>
        <w:t>«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«Пинежский муниципальный район»</w:t>
      </w:r>
      <w:r>
        <w:rPr>
          <w:bCs/>
          <w:sz w:val="28"/>
          <w:szCs w:val="28"/>
        </w:rPr>
        <w:t xml:space="preserve">, утвержденного постановлением администрации от 26.09.2012 № 650-па, 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ab/>
        <w:t>пункт 11 административного регламента «</w:t>
      </w:r>
      <w:r>
        <w:rPr>
          <w:szCs w:val="28"/>
        </w:rPr>
        <w:t>Заключение договоров на 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муниципального образования «Пинежский муниципальный район», утвержденного постановлением администрации от 26.09.2012 № 651-па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ункт 10 административного регламента </w:t>
      </w:r>
      <w:r>
        <w:rPr>
          <w:rStyle w:val="Strong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й на вступление в брак лиц, достигших возраста 16 лет и не достигших возраста 18 лет в муниципальном образовании «Пинежский муниципальный район», утвержденного постановлением администрации от 11.10.2012 № 698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 10 административного регламента «Предоставление досту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рхивным документам муниципального архива Пинежского муниципального района», утвержденного постановлением администрации от 15.10.2012 № 706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11 административного регламента «Предоставление архивных справок и  копий архивных документов из муниципального архива Пинежского муниципального района», утвержденного постановлением администрации от 15.10.2012 № 707-па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ункт 12 административного регламента  «Предоставление согласия органа, осуществляющего управление в сфере образования, на оставление обучающимися, достигшими возраста пятнадцати лет, общеобразовательных учреждений до получения общего образования в муниципальном образован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, утвержденного постановлением администрации от 16.11.2012 № 768-п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1 административного регламента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в муниципальном образовании «Пинежский муниципальный район», утвержденного постановлением администрации от 23.11.2012 № 782-па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0 административного регламента «Государственная регистрация заявлений о проведении общественной экологической экспертизы в муниципальном образовании «Пинежский муниципальный район», утвержденного постановлением администрации от 26.11.2012 № 785-па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ем </w:t>
      </w:r>
      <w:r>
        <w:rPr>
          <w:bCs/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 1376.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8"/>
        </w:rPr>
      </w:pPr>
      <w:r>
        <w:rPr>
          <w:szCs w:val="28"/>
        </w:rPr>
        <w:t>2.  Постановление администрации</w:t>
      </w:r>
      <w:r>
        <w:rPr>
          <w:spacing w:val="24"/>
          <w:szCs w:val="28"/>
        </w:rPr>
        <w:t xml:space="preserve">   от 31 августа 2012 г. № 0612 – па «Об утверждении административного регламента по предоставлению муниципальной услуги «</w:t>
      </w:r>
      <w:r>
        <w:rPr>
          <w:szCs w:val="28"/>
        </w:rPr>
        <w:t>Выдача разрешений на право организации розничных рынков, продление срока действия этих разрешений и их переоформление на территории муниципального образования «Пинежский муниципальный район»</w:t>
      </w:r>
      <w:r>
        <w:rPr>
          <w:i/>
          <w:szCs w:val="28"/>
        </w:rPr>
        <w:t xml:space="preserve"> </w:t>
      </w:r>
      <w:r>
        <w:rPr>
          <w:szCs w:val="28"/>
        </w:rPr>
        <w:t>(с изм. от 29.07.2013 ) признать утратившим силу.</w:t>
      </w:r>
    </w:p>
    <w:p>
      <w:pPr>
        <w:pStyle w:val="Annotationtext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Постановление администрации</w:t>
      </w:r>
      <w:r>
        <w:rPr>
          <w:spacing w:val="24"/>
          <w:sz w:val="28"/>
          <w:szCs w:val="28"/>
        </w:rPr>
        <w:t xml:space="preserve">   от 27 августа 2012 г. № 0604 – п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ециальных разрешений на перевозки опасных, тяжеловесных и (или) крупногабаритных грузов по автомобильным дорогам местного значения Пинежского муниципального района в случаях, предусмотренных законодательством об автомобильных дорогах и о дорожной деятельности» (с изм. от 29.07.2013) признать утратившим сил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Информационном вестнике муниципального образования «Пинежский муниципальный район» и на официальном сайте администрации МО «Пинежский район» в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6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                              Ю.В.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fe61d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9c0af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9c0af7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9c0af7"/>
    <w:rPr>
      <w:rFonts w:ascii="Times New Roman" w:hAnsi="Times New Roman" w:cs="Times New Roman"/>
      <w:b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9c7fcb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9c7fcb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0d1d7d"/>
    <w:rPr>
      <w:rFonts w:ascii="Times New Roman" w:hAnsi="Times New Roman" w:eastAsia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e61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qFormat/>
    <w:locked/>
    <w:rsid w:val="00f0737b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qFormat/>
    <w:rsid w:val="00484fca"/>
    <w:rPr>
      <w:rFonts w:ascii="Times New Roman" w:hAnsi="Times New Roman" w:eastAsia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c7fc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c0af7"/>
    <w:pPr>
      <w:jc w:val="center"/>
    </w:pPr>
    <w:rPr>
      <w:b/>
      <w:sz w:val="28"/>
    </w:rPr>
  </w:style>
  <w:style w:type="paragraph" w:styleId="ConsPlusTitle" w:customStyle="1">
    <w:name w:val="ConsPlusTitle"/>
    <w:uiPriority w:val="99"/>
    <w:qFormat/>
    <w:rsid w:val="009c0a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9c7fcb"/>
    <w:pPr>
      <w:ind w:firstLine="540"/>
      <w:jc w:val="both"/>
    </w:pPr>
    <w:rPr/>
  </w:style>
  <w:style w:type="paragraph" w:styleId="ConsPlusNormal" w:customStyle="1">
    <w:name w:val="ConsPlusNormal"/>
    <w:qFormat/>
    <w:rsid w:val="00b34738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semiHidden/>
    <w:qFormat/>
    <w:rsid w:val="000d1d7d"/>
    <w:pPr/>
    <w:rPr>
      <w:sz w:val="20"/>
      <w:szCs w:val="20"/>
    </w:rPr>
  </w:style>
  <w:style w:type="paragraph" w:styleId="NoSpacing">
    <w:name w:val="No Spacing"/>
    <w:uiPriority w:val="1"/>
    <w:qFormat/>
    <w:rsid w:val="002015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f0737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484fca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6</Words>
  <Characters>10638</Characters>
  <CharactersWithSpaces>1248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8:00Z</dcterms:created>
  <dc:creator>pravo3</dc:creator>
  <dc:description/>
  <dc:language>en-US</dc:language>
  <cp:lastModifiedBy>ob_otd2</cp:lastModifiedBy>
  <cp:lastPrinted>2016-03-17T07:02:00Z</cp:lastPrinted>
  <dcterms:modified xsi:type="dcterms:W3CDTF">2016-03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