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23 марта 2016 г. № 0212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Охрана окружающей среды в муниципальном образовании «Пинежский муниципальный район»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храна окружающей среды в муниципальном образовании «Пинежский муниципальный район» на 2014-2020 годы», утвержденную постановлением администрации муниципального образования «Пинежский муниципальный район» от 08 ноября 2013 года № 0812-п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от 23.03.2016 № 0212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«Охрана окружающей среды в муниципальном образовании «Пинежский муниципальный район» на 2014-2020 годы» </w:t>
      </w:r>
    </w:p>
    <w:p>
      <w:pPr>
        <w:pStyle w:val="TextBody"/>
        <w:ind w:left="-142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-142" w:right="-81" w:firstLine="850"/>
        <w:jc w:val="left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TextBody"/>
        <w:ind w:left="-142" w:right="-81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Позицию, касающуюся объемов и источники финансирования муниципальной программы изложить в следующей редакции:</w:t>
      </w:r>
    </w:p>
    <w:p>
      <w:pPr>
        <w:pStyle w:val="TextBody"/>
        <w:ind w:left="-142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7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ий объем финансирования Программы составляет  – </w:t>
            </w:r>
            <w:r>
              <w:rPr>
                <w:sz w:val="28"/>
                <w:szCs w:val="28"/>
              </w:rPr>
              <w:t>210673,9 тыс. рублей, в том числе:</w:t>
            </w:r>
          </w:p>
          <w:p>
            <w:pPr>
              <w:pStyle w:val="Normal"/>
              <w:widowControl w:val="false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46756,3 тыс. рублей;</w:t>
            </w:r>
          </w:p>
          <w:p>
            <w:pPr>
              <w:pStyle w:val="Normal"/>
              <w:widowControl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– 140240,8 тыс. рублей;</w:t>
            </w:r>
          </w:p>
          <w:p>
            <w:pPr>
              <w:pStyle w:val="Normal"/>
              <w:widowControl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– 22267,0 тыс. рублей;</w:t>
            </w:r>
          </w:p>
          <w:p>
            <w:pPr>
              <w:pStyle w:val="Normal"/>
              <w:widowControl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 – 379,8 тыс. рублей;</w:t>
            </w:r>
          </w:p>
          <w:p>
            <w:pPr>
              <w:pStyle w:val="TextBody"/>
              <w:widowControl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030,0 тыс. рублей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TextBody"/>
        <w:ind w:left="-142" w:right="-81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2 к указанной муниципальной программе изложить в следующе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3 к муниципальной програ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2.9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у «Всего по муниципальной программе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992"/>
        <w:gridCol w:w="993"/>
        <w:gridCol w:w="992"/>
        <w:gridCol w:w="851"/>
        <w:gridCol w:w="850"/>
        <w:gridCol w:w="993"/>
        <w:gridCol w:w="991"/>
        <w:gridCol w:w="992"/>
      </w:tblGrid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50,0</w:t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0b3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70b3a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e6775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b0d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TitlePage" w:customStyle="1">
    <w:name w:val="ConsPlusTitlePage"/>
    <w:qFormat/>
    <w:rsid w:val="00ab0da9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2:00Z</dcterms:created>
  <dc:creator>kumi5</dc:creator>
  <dc:description/>
  <dc:language>en-US</dc:language>
  <cp:lastModifiedBy>ob_otd2</cp:lastModifiedBy>
  <cp:lastPrinted>2016-03-23T09:31:00Z</cp:lastPrinted>
  <dcterms:modified xsi:type="dcterms:W3CDTF">2016-03-23T09:37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