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ИНЕЖСКИЙ  МУНИЦИПАЛЬНЫ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16 г. № 0217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конкурсе проектов развития территориального общественного самоуправления в муниципальном образовании «Пинежский муниципальный район»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активизации и поддержки деятельности территориального общественного самоуправления в муниципальном образовании «Пинежский муниципальный район» администрация МО «Пинежский район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 о проведении конкурса проектов развития территориального общественного самоуправления на территории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 02 марта 2015 г. № 0111-па «Об утверждении  Положения о конкурсе проектов развития территориального общественного самоуправления в муниципальном образовании «Пинежский муниципальный район» признать утратившим силу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постановление опубликовать в Информационном вестнике </w:t>
      </w:r>
      <w:r>
        <w:rPr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</w:t>
      </w:r>
      <w:r>
        <w:rPr>
          <w:b w:val="false"/>
          <w:bCs w:val="false"/>
          <w:sz w:val="28"/>
          <w:szCs w:val="28"/>
          <w:lang w:val="en-US"/>
        </w:rPr>
        <w:t>www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pinezhye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данного  постановления возложить на первого заместителя главы администрации Ю.В. Черноу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Ю.В. Черн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3"/>
        <w:gridCol w:w="5102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</w:t>
            </w:r>
            <w:r>
              <w:rPr>
                <w:b w:val="false"/>
              </w:rPr>
              <w:t>Утверждено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становлением администрации муниципального  образования 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Пинежский муниципальный район»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</w:rPr>
              <w:t>от 23 марта 2016 года № 0217-п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 О Л О Ж Е Н И 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конкурсе проектов развития территориального </w:t>
      </w:r>
    </w:p>
    <w:p>
      <w:pPr>
        <w:pStyle w:val="TextBody"/>
        <w:rPr>
          <w:sz w:val="28"/>
        </w:rPr>
      </w:pPr>
      <w:r>
        <w:rPr>
          <w:sz w:val="28"/>
        </w:rPr>
        <w:t>общественного самоуправления в муниципальном образовании  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конкурса проектов развития территориального общественного в муниципальном образовании «Пинежский муниципальный район» (далее – конкурс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ю и проведение конкурса осуществляет Отдел по культуре и туризму Администрации муниципального образования «Пинежский муниципальный район» (далее – Отдел по культуре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789" w:leader="none"/>
        </w:tabs>
        <w:ind w:left="128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конкурс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 поддержка деятельности территориального общественного самоуправления самоуправления (далее – ТОС) в Пинежском райо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Пинежского района  к решению проблем по месту жительства в рамках компетенции территориальных общественных самоу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развития территориального общественного самоуправления (далее – проект) и поддержка общественных инициат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участия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78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и на участие в конкурсе (далее – претенденты) являются администрации муниципальных образований поселений (далее – администрации поселений) совместно с ТОС, осуществляющими свою деятельность на их территории,  предоставившие в Отдел по культуре заявки на участие в конкурсе (далее – заявки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78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признаются претенденты, которые были допущены к конкурсному отбору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участия в конкурсе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ки обязательным требованиям по финансированию проектов, определёнными п.п. 2.4. и 2.5. пункта 2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проекта заявленному приоритетному направлению развития территориального общественного самоуправления (далее – приоритетные направления), определенному соглашением о предоставлении субсидии на поддержку территориального общественного самоуправления между администрацией  МО «Пинежский район» 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Губернатора Архангельской области и Правительства Архангельской области согласно Приложению № 1 к настоящему По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рмы и содержания представленных документов требованиям к заявке согласно Приложениям № 2 и № 3 к настоящему Положению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55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предусматривает финансирование представляемых на конкурс проектов за счет средств областного, районного бюджетов. Так же могут быть привлечены средства бюджетов поселений и внебюджетные средств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е представляемых на конкурс проектов за счет внебюджетных средств возможно осуществлять за счет вклада территориального общественного самоуправления в виде собственных средств – материальных и денежных вложений, волонтерского труда </w:t>
        <w:br/>
        <w:t>и других неденежных ресурсов (допускается привлечение частных пожертвований, благотворительных и иных средств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Сумма средств, запрашиваемая на реализацию одного проекта, не может превышать 150 тыс. рублей из</w:t>
      </w:r>
      <w:r>
        <w:rPr/>
        <w:t xml:space="preserve"> </w:t>
      </w:r>
      <w:r>
        <w:rPr>
          <w:b w:val="false"/>
          <w:sz w:val="28"/>
          <w:szCs w:val="28"/>
        </w:rPr>
        <w:t>областного бюджета и 100 тыс. рублей из район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и представление заявок</w:t>
      </w:r>
    </w:p>
    <w:p>
      <w:pPr>
        <w:pStyle w:val="ConsPlusNormal"/>
        <w:widowControl/>
        <w:tabs>
          <w:tab w:val="clear" w:pos="708"/>
          <w:tab w:val="left" w:pos="155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и ТОС готовят заявку, согласно Приложениям № 2 и № 3 к настоящему Положению, согласовывают ее с администрацией поселения и представляют в Отдел по культуре в одном экземпляре на бумажном и электронном носителях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557" w:leader="none"/>
        </w:tabs>
        <w:ind w:left="228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явки должны вход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частии в конкурсе по форме, установленной  Приложением № 2   к настоящему Положению, подписанное главой администрации поселения и руководителем органа территориального общественного самоуправления, представивших про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форме, установленной  Приложением № 3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тендентом является ТОС ЮЛ, необходимо предоставить копию свидетельства о государственной регистрации организации.</w:t>
      </w:r>
    </w:p>
    <w:p>
      <w:pPr>
        <w:pStyle w:val="ConsPlusNormal"/>
        <w:widowControl/>
        <w:tabs>
          <w:tab w:val="clear" w:pos="708"/>
          <w:tab w:val="left" w:pos="15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 конкурс принимаются проекты, ориентированные на решение проблем в рамках приоритетных направлений согласно Приложения № 1 к настоящему Положению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ретенденты имеют право подать несколько заявок. К каждой заявке, поданной на конкурс, прилагается полный комплект документов. По итогам конкурса от одного органа территориального общественного самоуправления может быть отобран только один проек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Расходы, связанные с подготовкой и представлением заявок, несут претенден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явки претендентов на участие в конкурсе, поступившие по истечении срока, указанного в п.п. 4.2. пункта 4 настоящего Положения и (или) не соответствующие пункту 3 настоящего Положения, к конкурсному отбору не допускаются о чём Отдел по культуре сообщает им пись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Конкурс считается объявленным с момента публикации постановления «Об утверждении Положения о конкурсе проектов развития территориального общественного самоуправления в муниципальном образовании «Пинежский муниципальный район» в информационном вестнике муниципального образования «Пинежский муниципальны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ием и регистрацию заявок на участие в конкурсе осуществляет Отдел по культуре. Срок окончания приема заявок –  17.00 часов 8 апреля 2016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осле окончания приема заявок на участие в конкурсе в течение не более 5 рабочих дней конкурсная комисс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проверку представленных претендентами документов на соответствие требованиям, указанным в пункте 3 и п.п. 4.2. пункта 4  настоящего Положения, и принимает решение о допуске претендентов, приславших заявки на участие в конкурсе либо об отказе в допуске претендентов на участие в конкурсе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атривает заявки участников, осуществляет оценку их проектов и определяет победителей конкурс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пределение победителей конкурса осуществляется в соответствии со следующими критер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значимость проблемы, на решение которой направлен про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(соотношение затрат и планируемых результат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размер средств и ресурсов, привлеченных из внебюджетных источ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нкретных и значимых результатов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работы по реализации проектов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сть проекта (возможность продолжения деятельности после окончания финансир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лиц, на которых рассчитан проект (количество граждан, привлеченных к реализации проекта, количество граждан, на которых направлен эффект от реализации проек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качество предоставления отчётов по реализации предыдущих проек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заинтересованные в реализации конкретных проектов (представители муниципальных образований поселений, руководители  и члены органов ТОС, руководители проектов), могут принимать участие в заседаниях конкурсной комиссии для защиты проектов. В ходе изучения и оценки заявок комиссия вправе запрашивать от участников конкурса дополнительные све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согласованного с участником конкурса,  о сокращении общей стоимости проекта, участник конкурса должен в двухдневный срок предоставить скорректированную заявку. В противном случае этот участник исключается из списка победителей конкурса, а конкурсная комиссия принимает решение о финансировании проекта другого участника конкурса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атериалы, поданные на конкурс, не рецензируются и не возвращаются. Администрация может распоряжаться указанными материалами по собственно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проведенного конкурса на основании протокола конкурсной комиссии постановлением администрации муниципального образования «Пинежский муниципальный район» утверждается список проектов победителей данного конкурса с указанием распределения финансирования по территориальным общественным самоуправлениям и реализуемым проекта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и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ходом реализации проектов осуществляет Отдел по культуре и администрации поселений, на территории которых реализуются проек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ходе реализации проекта исполнитель проекта не вправе произвольно изменять смету расходов проекта без согласования с Отделом по культу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целях осуществления контроля над целевым использованием средств администрациями поселений в Отдел по культуре предоставляются отчеты о реализации и расходовании средств по проекту в соответствии с соглашениями о предоставлении субсидий, заключёнными между Отделом по культуре и администрациями посел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проверке реализации проектов могут запрашиваться дополнительные сведени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 1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к Положению о конкурсе проекто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развития территориального общественног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самоуправления в муниципальном образовании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«Пинежский муниципальный район», утверждённом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постановлением администрации муниципального  образования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«Пинежский муниципальный район»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от 23 марта 2016 года № 0217-па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оритетные направ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территориального общественного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на 2015 год</w:t>
      </w:r>
    </w:p>
    <w:p>
      <w:pPr>
        <w:pStyle w:val="ConsNormal"/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лагоустройство территории, природоохра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держка социально уязвимых групп населения.</w:t>
      </w:r>
    </w:p>
    <w:p>
      <w:pPr>
        <w:pStyle w:val="BodyTextIndent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Экологическая культура и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 2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к Положению о конкурсе проекто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развития территориального общественног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самоуправления в муниципальном образовании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«Пинежский муниципальный район», утверждённом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постановлением администрации муниципального  образования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«Пинежский муниципальный район»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от 23 марта 2016 года № 0217-п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ЯВЛЕНИЕ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б участии в конкурсе проектов </w:t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развития территориального общественного самоуправления </w:t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муниципальном образовании «Пинежский муниципальный район»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0"/>
          <w:szCs w:val="26"/>
        </w:rPr>
        <w:t>(наименование администрации поселения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Ф.И.О. главы администрации поселения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местно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Ф.И.О. руководителя органа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его на осн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устава ТОС, дата его рег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яют о своем намерении принять участие в конкурсе проектов развития территориального общественного самоуправления  и представляют 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звание про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оритетному на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иоритетного направ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а ТОС </w:t>
            </w:r>
          </w:p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_____________</w:t>
            </w:r>
          </w:p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пись                                Ф.И.О.</w:t>
            </w:r>
          </w:p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 2016 г.</w:t>
            </w:r>
          </w:p>
          <w:p>
            <w:pPr>
              <w:pStyle w:val="ConsNonformat"/>
              <w:widowControl w:val="false"/>
              <w:ind w:right="0" w:firstLine="7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муниципального образования поселения </w:t>
            </w:r>
          </w:p>
          <w:p>
            <w:pPr>
              <w:pStyle w:val="ConsNonformat"/>
              <w:widowControl w:val="false"/>
              <w:ind w:right="0" w:firstLine="7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_____________</w:t>
            </w:r>
          </w:p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пись                                Ф.И.О.</w:t>
            </w:r>
          </w:p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 2016 г.</w:t>
            </w:r>
          </w:p>
          <w:p>
            <w:pPr>
              <w:pStyle w:val="ConsNonformat"/>
              <w:widowControl w:val="false"/>
              <w:ind w:right="0" w:firstLine="7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 3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к Положению о конкурсе проектов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развития территориального общественног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самоуправления в муниципальном образовании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« Пинежский муниципальный район», утверждённом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постановлением администрации муниципального  образования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«Пинежский муниципальный район»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от 23 марта 2016 года № 0217-п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Титульный лист)</w:t>
      </w:r>
    </w:p>
    <w:p>
      <w:pPr>
        <w:pStyle w:val="ConsNormal"/>
        <w:ind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онкурс проектов развития территориального общественного самоуправления </w:t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муниципальном образовании «Пинежский муниципальный район»</w:t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Проект «____________________»</w:t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ритетное направление: _________________________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Территориальное общественное самоуправление</w:t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«___________________»</w:t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  <w:t>Муниципальное образование «_____________»</w:t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016 год</w:t>
      </w:r>
    </w:p>
    <w:p>
      <w:pPr>
        <w:pStyle w:val="ConsNormal"/>
        <w:ind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та начала реализации проекта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та окончания реализации проекта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я реализации проекта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ая стоимость проекта (включает все затраты по проекту и соответствует пункту «Источники финансирования проект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проекта, ВСЕГ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умма, запрашиваемая из бюджета на реализацию проекта (соответствует пункту «Источники финансирования проек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средства 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ластной и районный бюджеты. Итог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здел 2. Сведения о проекте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Описание проблемы, на решение которой направлен проект. 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проекта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и проекта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лендарный план работ по проекту:</w:t>
      </w:r>
    </w:p>
    <w:p>
      <w:pPr>
        <w:pStyle w:val="ConsNormal"/>
        <w:widowControl w:val="false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5"/>
        <w:gridCol w:w="3024"/>
        <w:gridCol w:w="2321"/>
        <w:gridCol w:w="1964"/>
        <w:gridCol w:w="178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иц, на которых рассчитан проект (кто будет реализовывать проект и на кого направлен эффект от его реализации).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исание процесса реализации проекта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инансирование проекта:</w:t>
      </w:r>
    </w:p>
    <w:p>
      <w:pPr>
        <w:pStyle w:val="ConsNormal"/>
        <w:widowControl w:val="false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>1) Смета проекта: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8"/>
        <w:gridCol w:w="4152"/>
        <w:gridCol w:w="1365"/>
        <w:gridCol w:w="2120"/>
        <w:gridCol w:w="1603"/>
      </w:tblGrid>
      <w:tr>
        <w:trPr>
          <w:trHeight w:val="36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/цена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сред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 и районный бюджеты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средства ТО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ные средст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роекта, ВСЕ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2) Источники финансирования проекта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7"/>
        <w:gridCol w:w="7046"/>
        <w:gridCol w:w="210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ек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средства</w:t>
            </w:r>
            <w:r>
              <w:rPr>
                <w:sz w:val="28"/>
                <w:szCs w:val="28"/>
              </w:rPr>
              <w:t xml:space="preserve"> (областной и районный бюджеты) </w:t>
            </w:r>
          </w:p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аблица из общей сметы. Итого.)</w:t>
            </w:r>
          </w:p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 из общей сметы. Итого.)</w:t>
            </w:r>
          </w:p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средств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бственные средства ТОС-</w:t>
            </w:r>
          </w:p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 из общей сметы. Итого.)</w:t>
            </w:r>
          </w:p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влеченные средства-</w:t>
            </w:r>
          </w:p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 из общей сметы. Итого.)</w:t>
            </w:r>
          </w:p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кта, ВСЕГО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 w:val="fals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жидаемые результаты (количественные и качественные). Устойчивость проекта.</w:t>
      </w:r>
    </w:p>
    <w:p>
      <w:pPr>
        <w:pStyle w:val="Normal"/>
        <w:ind w:left="900" w:right="81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Информация о территориальном общественном самоуправлении и участниках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территориальном общественном самоуправлении: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6"/>
        <w:gridCol w:w="6247"/>
        <w:gridCol w:w="3035"/>
      </w:tblGrid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татус (является ли ТОС юридическим лицом, если является – к проекту необходимо приложить копию свидетельства о государственной регистрации организации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реждения ТОС (регистрации устава ТОС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осуществления деятельности Т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, образование, место работы, должность, адрес, телефон, факс, электронная почта руководителя органа ТОС, дата, с которой является руководителем органа Т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Сведения о руководителе проекта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5"/>
        <w:gridCol w:w="5356"/>
        <w:gridCol w:w="3927"/>
      </w:tblGrid>
      <w:tr>
        <w:trPr>
          <w:trHeight w:val="16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, образование, место работы, должност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факс, электронная поч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ажные моменты биограф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ведения о ранее реализованных проектах (год реализации, название проекта, коротко результаты прое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Приложения (если имеются)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24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1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2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640"/>
        </w:tabs>
        <w:ind w:left="146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6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4239e0"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39e0"/>
    <w:rPr/>
  </w:style>
  <w:style w:type="character" w:styleId="Style13" w:customStyle="1">
    <w:name w:val="Подзаголовок Знак"/>
    <w:basedOn w:val="DefaultParagraphFont"/>
    <w:link w:val="Subtitle"/>
    <w:qFormat/>
    <w:rsid w:val="004239e0"/>
    <w:rPr>
      <w:rFonts w:ascii="Cambria" w:hAnsi="Cambria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39e0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c4ad5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4239e0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4239e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239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4239e0"/>
    <w:pPr>
      <w:spacing w:before="0" w:after="120"/>
      <w:ind w:left="283" w:hanging="0"/>
    </w:pPr>
    <w:rPr/>
  </w:style>
  <w:style w:type="paragraph" w:styleId="ConsNonformat" w:customStyle="1">
    <w:name w:val="ConsNonformat"/>
    <w:qFormat/>
    <w:rsid w:val="004239e0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239e0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link w:val="Style13"/>
    <w:qFormat/>
    <w:rsid w:val="004239e0"/>
    <w:pPr>
      <w:spacing w:before="0" w:after="60"/>
      <w:jc w:val="center"/>
      <w:outlineLvl w:val="1"/>
    </w:pPr>
    <w:rPr>
      <w:rFonts w:ascii="Cambria" w:hAnsi="Cambria"/>
    </w:rPr>
  </w:style>
  <w:style w:type="paragraph" w:styleId="Footer">
    <w:name w:val="Footer"/>
    <w:basedOn w:val="Normal"/>
    <w:rsid w:val="003d4d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066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0</Words>
  <Characters>14368</Characters>
  <CharactersWithSpaces>16855</CharactersWithSpaces>
  <Paragraphs>33</Paragraphs>
  <Company>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5:00Z</dcterms:created>
  <dc:creator>adm</dc:creator>
  <dc:description/>
  <dc:language>en-US</dc:language>
  <cp:lastModifiedBy>ob_otd2</cp:lastModifiedBy>
  <cp:lastPrinted>2016-03-23T13:12:00Z</cp:lastPrinted>
  <dcterms:modified xsi:type="dcterms:W3CDTF">2016-03-28T12:02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