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 23 марта 2016 г. № 0219 - 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и состава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 15 Областного закона «О государственной поддержке территориального общественного самоуправления в  Архангельской области» № 613-37-ОЗ от 22 февраля 2013 года и в целях активизации и поддержки деятельности территориального общественного самоуправления в муниципальном образовании «Пинежский муниципальный район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>Положение о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 состав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остановление от 25 декабря 2014 года № 0867-па «Об утверждении Положения о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и</w:t>
      </w:r>
      <w:r>
        <w:rPr>
          <w:b/>
        </w:rPr>
        <w:t xml:space="preserve"> </w:t>
      </w:r>
      <w:r>
        <w:rPr/>
        <w:t>состава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муниципального образования                               Ю.В. Черноус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5102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 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Пинежский муниципальный район»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</w:rPr>
              <w:t>от 23 марта 2016 года № 0219 - п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целях проведения конкурсов проектов развития территориального общественного самоуправления в муниципальном образовании «Пинежский муниципальный район» (далее – конкурс)  и определения победителей конкурсов создаётся конкурсная комиссия по рассмотрению проектов развития территориального общественного самоуправления в муниципальном образовании «Пинежский муниципальный район» (далее –комиссия). Персональный состав комиссии утверждается постановлением администрации муниципального образования «Пинежский  муниципальный район» в составе не менее 7 членов с включением в неё депутатов представительного органа муниципального образования, представителей общественных организаций и других представителей общественности в количестве не менее половины от общего числа ее член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ействует на основании настоящего Положения. Заседания конкурсной комиссии ведет председатель конкурсной комиссии, а при его отсутствии заместитель председателя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на добровольной и безвозмездной основе экспертов, обладающих специальными знаниями и квалификацией и с учетом специфики проектов, для оценки проектов, в том числе в части обеспечения безопасности их реализации и последующего использования объектов;</w:t>
      </w:r>
    </w:p>
    <w:p>
      <w:pPr>
        <w:pStyle w:val="Normal"/>
        <w:ind w:firstLine="851"/>
        <w:jc w:val="both"/>
        <w:rPr/>
      </w:pPr>
      <w:r>
        <w:rPr/>
        <w:t>- в случае принятия решения о сокращении общей стоимости проекта согласовывает изменения суммы по проекту с соответствующим участником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финансирование по территориальным общественным самоуправлениям и реализуемым проектам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заседаниях комиссии лично. В случае если член комиссии отсутствует на заседании комиссии, он не вправе передоверить свой голос другому члену комиссии или иному лицу (члены комиссии участвуют в ее заседании без права замены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лично (прямо или косвенно) заинтересован в результате конкурсного отбор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участников конкур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миссии подразумевается возможность получения им доходов (неосновательного обогащения) в денежной либо натуральной форме, доходов виде материальной выгоды непосредственно для члена комиссии, его близких родственников, а также граждан и (или) организаций, с которыми член комиссии связан финансовыми и (или) другими обязатель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если ей стало известно о наличии обстоятельств, способных повлиять на участие члена комиссии в работе комиссии, обязана рассмотреть их и принять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заявки, в отношении которых имеется личная заинтересованность члена комиссии или имеются иные обстоятельства, способные повлиять на участие члена комиссии в работе комиссии, без участия члена комиссии в обсуждении соответствующих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раничивать участие члена комиссии в работе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личной заинтересованности члена комиссии или иных обстоятельств, способных повлиять на участие члена комиссии в работе комиссии, а также решение, принятое комиссией по результатам рассмотрения такой информации, указываются в протоколе заседания комисси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секретарем комиссии  о месте, дате и времени проведения заседания комиссии не позднее,  чем за 5 календарных дней. В случае уведомления о месте, дате и времени проведения заседания комиссии позднее, чем за 5 календарных дней, срок проведения заседания комиссии может быть перенесен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в том числе решения о результатах конкурса, оформляются протоколом, который подписывается председателем и секретарё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миссии осуществляет Отдел по культуре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5102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 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Пинежский муниципальный район»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</w:rPr>
              <w:t>от 23 марта 2016 года № 0219 - п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89"/>
        <w:gridCol w:w="670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ноусов Ю. В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инежский район», председатель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итов Л. А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о культуре и туризму администрации МО «Пинежский район»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лина Т. С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Отдела по культуре и туризму, секретарь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учейская Н. В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инежский район» 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сева Г. С.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рочнева О. В.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районного Совета ветеранов (пенсионеров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Совета Местного органа общественной самодеятельности </w:t>
            </w:r>
            <w:r>
              <w:rPr>
                <w:spacing w:val="-13"/>
              </w:rPr>
              <w:t>«Территориальное общественное самоуправление «</w:t>
            </w:r>
            <w:r>
              <w:rPr>
                <w:bCs/>
              </w:rPr>
              <w:t>Рагово» МО «Карпогорско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ликунова М. М. 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лик Л. А. 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о культуре и туризму администрации МО «Пинеж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Местной общественной благотворительной организации «Инициатива Пинежья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нина  О. В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районного Совета женщи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упицына О. П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комитета по финансам администрации МО</w:t>
            </w:r>
          </w:p>
          <w:p>
            <w:pPr>
              <w:pStyle w:val="Normal"/>
              <w:widowControl w:val="false"/>
              <w:rPr/>
            </w:pPr>
            <w:r>
              <w:rPr/>
              <w:t>«Пинеж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йдукова Е.М. 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атровская Н. Н. 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Собрания депутатов МО « Пинежский район»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ественный представитель губернатора Архангельской  области в Пинежском районе 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53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0211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e2cb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6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2</Words>
  <Characters>7082</Characters>
  <CharactersWithSpaces>8308</CharactersWithSpaces>
  <Paragraphs>16</Paragraphs>
  <Company>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1</dc:creator>
  <dc:description/>
  <dc:language>en-US</dc:language>
  <cp:lastModifiedBy>ob_otd2</cp:lastModifiedBy>
  <cp:lastPrinted>2016-03-23T13:33:00Z</cp:lastPrinted>
  <dcterms:modified xsi:type="dcterms:W3CDTF">2016-03-28T12:03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