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Title"/>
        <w:rPr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 30 марта 2016 г. № 024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 15 Федерального закона РФ от 06.10.2003           № 131-ФЗ «Об общих принципах организации местного самоуправления в Российской Федерации», Положением о проведении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, утвержденного постановлением администрации МО «Пинежский район»          № 0289-па от 11.04.2014 г. (далее Положение, в редакции от 31.03.2015 г. и в редакции от 28.03.2016 г.) и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BodyText2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1. Подготовить информационное сообщение о проведении конкурса на право заключения договор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эксплуатации и содержания  переправы через реку Пинега 257 км.,  в районе п. Яс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30 марта 2016 года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конкурсное задание на проведение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ложение опубликовать в Информационном вестнике муниципального образования «Пинежский муниципальный район» и разместить на сайте администрации муниципального образования «Пинежский муниципальный район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Пинеж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рта 2016 г. № 024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 конкурса, на право заключения договора организации эксплуатации и содержания переправ, находящихся на территории муниципального образования 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администрация МО «Пинежский район»:  164600, с. Карпогоры, ул. Ф.Абрамова, д. 43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администрация МО «Пинежский район»:  164600,  с. Карпогоры, ул. Ф.Абрамова, д. 43А, каб.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81856) 2-25-28.  Адрес электронной почты: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atnet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тношении лот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- организация эксплуатации и содержания  переправы через реку Пинега 257 км.,  в районе п. Ясны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конкурса организует и обеспечивает работу паромной переправы или наплавного моста в соответствии с Техническим Регламентом о безопасности объектов внутреннего водного транспорта, Утвержденного Постановлением Правительства Российской Федерации  № 623 от 12.08.2010 года и «Методическими рекомендациями по устройству, ремонту, содержанию и эксплуатации паромных переправ и наплавных мостов (ОДМ 218.2.036-2013)» разработанных Росавтодором и рекомендованных к применению с 20.07.2013 года, а также предоставляет бесплатный проезд автотранспорта или переправу транспорта в период с 08 ч. 00 мин. до 09 ч. 00 мин. и с 17 ч. 00 мин. до 18 ч. 00 м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вал между рейсами зависит от загрузки паромной переправы, но в любом случае не может быть больше, чем 30 минут ожидания подъехавшего к переправе транспорта (к любому берег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документов на конкурс для организации эксплуатации и содержания паромной переправы и наплавного мо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владение судном на законных основаниях (свидетельство о праве собственности, договор аре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праве плавания судна под Государственным флаг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ующие классификационные документы Российского Речного Регистра, предусмотренные ст. 14 Кодекса Внутреннего Водного Транспорт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ензии, предусмотренные Федеральным законом от 04.05.2011 № 99-ФЗ «О лицензировании отдельных видов деятельности» согласно ст.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0) деятельность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1) деятельность по перевозкам внутренним водным транспортом опас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дно, на котором планируется осуществлять деятельность, должно быть внесено в список судов, являющийся неотъемлемым приложением к лицензии в соответствии с «Положением о лицензировании деятельности по перевозкам внутренним водным транспортом, морским транспортом пассажиров», «Положением о лицензировании деятельности по перевозкам внутренним водным транспортом, морским транспортом опасных грузов», утвержденных Постановлением Правительства РФ от 06.03.2012 №193 «О лицензировании отдельных видов деятельности на морском и внутреннем вод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довое свидетельство, выданное федеральным автономным учреждением «Российский Речной Регистр», в соответствии с требованиями статьи 34.1 Кодекса внутреннего водного транспорта Российской Федерации и Правилами разработки и применения системы управления безопасностью судов, утверждёнными приказом Минтранса России от 11 сентября 2013 года № 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раховое свидетельство о страховании жизни и здоровья пассажиров в соответствии со статьёй 103.1 Кодекса внутреннего водного тран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раховой полис гражданской ответственности судовладельца в соответствии с частью 4 статьи 121 Кодекса внутреннего водного транспор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говор на диспетчерское обслуживание с ФБУ «Севводпуть» КВВТ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валификационные, технические, санитарные, кадровые и иные требования к претендентам должны соответствовать, Кодексу внутреннего водного транспорта РФ, Техническому Регламенту о безопасности объектов внутреннего водного транспорта, Утвержденного Постановлением Правительства Российской Федерации № 623 от 12.08.2010 года,  Федеральному закону от 04.05.2011 № 99-ФЗ «О лицензировании отдельных видов деятельности», Постановлению Правительства РФ от 06.03.2012 №193 «О лицензировании отдельных видов деятельности на морском и внутреннем водном транспорте», а также иными нормативно-правовыми документами в сфере перевозок водным тран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1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я конкурс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ля определения победителя конкурса комиссия оценивает заявки по критерия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ями оценки заявок на участие в конкурсе являются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6946"/>
        <w:gridCol w:w="1985"/>
      </w:tblGrid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 критериев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весом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аибольшего временного промежутка для бесплатного проезда автотранспорта, сверхустановленного конкурсным заданием (1 балл за каждый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9 часов до 17 часов. 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18 часов до 8 часов. 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тарифы на проезд автотранспорта (определяется  средний тариф их предложенных тарифов на проезд разных типов автомашин)  В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ценку заявок на участие в отборе комиссия осуществляет исходя из содержания и значимости критериев, которые перечислены в п. 2 настоящего порядка.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заявок производится по балльной системе. Каждый из рассматриваемых параметров получает оценку в баллах от 0 до 10. Лучшему значению присваивается 10 баллов, остальным параметрам присваивается балл, рассчитанный пропорционально лучшим критериям, при отсутствии параметра присваивается 0.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оценки каждого участника рассчитывается по форму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= (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×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 +  (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×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 +  (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×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,  +……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порядковый номер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Б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Б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умма баллов, выставленных всеми членами комиссии по соответствующему критер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соответствующего критер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ем конкурса считается претендент, предложивший более низкие тарифы на проезд транспорта, а так же </w:t>
      </w:r>
      <w:r>
        <w:rPr>
          <w:bCs/>
          <w:sz w:val="28"/>
          <w:szCs w:val="28"/>
        </w:rPr>
        <w:t>предоставил наибольший временной промежуток для бесплатного проезда автотранспорта, сверхустановленного конкурсным зад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баллов победителем конкурса определяется претендент, чья заявка подана раньше других претенд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 2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на организацию эксплуатации и содержания  переправ, находящихс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/>
          <w:i w:val="false"/>
          <w:color w:val="auto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 w:val="false"/>
          <w:color w:val="auto"/>
          <w:sz w:val="28"/>
          <w:szCs w:val="28"/>
        </w:rPr>
        <w:t>ДОГОВОР №______  (лот 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эксплуатации и содержания  переправы через реку Пинега ______км.,  в районе ________в створе существующих подъездов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рпогоры                                                             «_____» __________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дминистрация муниципального образования «Пинежский муниципальный район», именуемая в дальнейшем «Администрация», в лице главы администрации Хромцова Александра Владимировича, действующего на основании Устава муниципального образования, с одной стороны, и _____________________________________________, именуемое (ый) в дальнейшем «Перевозчик», в лице ______________________________________, действующего на основании ________________________, с другой стороны, далее по тексту совместно именуемые «Стороны», заключили настоящий Договор о нижеследующем: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ция поручает, а Перевозчик принимает на себя обязательства по организации эксплуатации и содержания в период навигации паромной переправы или наплавного моста через реку Пинега ______ км.,  в районе ________ в створе существующих подъездов дороги.</w:t>
      </w:r>
    </w:p>
    <w:p>
      <w:pPr>
        <w:pStyle w:val="4"/>
        <w:keepNext w:val="false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воз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 Обеспечить работу паромной переправы или наплавного моста,  с выполнением требований нормативных правовых актов, регулирующих порядок перевозки грузов и транспорта внутренним водным транспортом (Кодекса внутреннего водного транспорта РФ, Технического Регламента о безопасности объектов внутреннего водного транспорта, Утвержденного Постановлением Правительства Российской Федерации № 623 от 12.08.2010 года,  Федерального закона от 04.05.2011 № 99-ФЗ «О лицензировании отдельных видов деятельности», Постановления Правительства РФ от 06.03.2012 №193 «О лицензировании отдельных видов деятельности на морском и внутреннем водном транспорте», правилами оказания услуг по перевозке багажа, грузов для личных (бытовых) нужд на внутреннем водном транспорте и иными правовыми а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На весь срок действия договора иметь действующие документы для организации эксплуатации и содержания паромной переправы и наплавного м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, подтверждающий владение судном на законных основаниях (свидетельство о праве собственности, договор ар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идетельство о праве плавания судна под Государственным флаг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лассификационные документы Российского Речного Регистра, предусмотренные ст. 14 Кодекса Внутреннего Водного Транспор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цензии, предусмотренные Федеральным законом от 04.05.2011 № 99-ФЗ «О лицензировании отдельных видов деятельности» согласно ст.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п. 20) деятельность по перевозкам внутренним водным транспортом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п. 21) деятельность по перевозкам внутренним водным транспортом опасных груз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траховое свидетельство о страховании жизни и здоровья пассажиров в соответствии со статьёй 103.1 Кодекса внутреннего водного транспор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траховой полис гражданской ответственности судовладельца в соответствии с частью 4 статьи 121 Кодекса внутреннего водного транспорт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удовое свидетельство, выданное федеральным автономным учреждением «Российский Речной Регистр», в соответствии с требованиями статьи 34.1 Кодекса внутреннего водного транспорта Российской Федерации и Правилами разработки и применения системы управления безопасностью судов, утверждёнными приказом Минтранса России от 11 сентября 2013 года № 2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говор на диспетчерское обслуживание с ФБУ «Севводпуть» КВВТ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ым ежегодным представлением в администрацию перед началом нави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Интервал между рейсами зависит от загрузки переправы, но в любом случае не может быть больше, чем 30 минут ожидания подъехавшего к переправе автотранспорта (к любому бере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Беспрепятственно допускать к проверке соблюдения Перевозчиком условий настоящего Договора представител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Своевременно рассматривать обращения Администрации и жалобы владельцев автотранспорта, принимать оперативные меры в соответствии с действующим законодательством, представлять по запросу Администрации информацию, связанную с выполнением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Без взимания платы перевозить следующие категории: автомобили (техника) пожарной службы, скорой помощи, полиции, ФСБ, ГИБДД, МЧС, аварийных служб, российского речного регистра, госморречнадзора, дорожной службы, при выполнении ими служеб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Администрация обязуется: 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. Оказывать Перевозчику информационную и методическую поддержку по нормативно-правовым документам, регламентирующим транспортное обслужи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Рассматривать в установленный срок предложения Перевозчика  по изменению условий работы, обеспечивающие улучшение качества обслуживания населения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ерево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носить оперативные изменения в расписание  в случаях, когда  перевоз транспорта или предоставление проезда невозможно по неблагоприятным  погодно-климатическим условиям, угрожающим безопасности движения, или из-за возникновения помех, не зависящих от Перевозчика, а также иных установленных действующим законодательством случаев, с незамедлительным (в течение 2-х часов с момента возникновения обстоятельств) уведомлением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имеет прав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2. Осуществлять оперативный контроль за выполнением условий настоящего    Договора. 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3. Контролировать качество предоставляемых Перевозчиком услуг  с привлечением представителей органов государственного контроля     (надзора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и  расторж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зменение условий договора допускаются по соглашению Сторон, а в случаях предусмотренных настоящим договором,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носимые дополнения и изменения рассматриваются Сторонами в двухнедельный срок и при достижении согласия оформляются дополнитель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ий Договор может быть расторгнут по взаимному соглашению Сторон, совершенному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Администрация вправе расторгнуть настоящий Договор в одностороннем порядке, путём направления уведомления о расторжении в следующих 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днократного нарушения Перевозчиком  условий настоящего Договора либо грубых нарушений законодательства и нормативных правовых актов в сфере безопасности  на объектах  внутреннего водного транспорта, обеспечения мер по защите жизни, здоровья и имущества граждан, их законных интересов, при  организации эксплуатации и содержания паромной переправы и наплавного м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устранения Перевозчиком выявленных недостатков по исполнению обязательств по настоящему Договору в срок, указанны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еревозчик вправе расторгнуть настоящий Договор в одностороннем порядке, письменно предупредив Администрацию о предстоящем расторжении не позднее чем за 60 (шестьдесят) дней до прекращения осуществления эксплуатации и содержания пере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по инициативе Перевозчика возможно только по истечении 6 (шести) месяцев с момента  начала осуществления эксплуатации и содержания паромной переправы и наплавного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 и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стоящий Договор вступает  в  силу  с момента  его подписания Сторонами и действует в период навигации 2016 года, с «____» _____ 2016 г. по «____» 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се  споры и разногласия  по  настоящему Договору  решаются между Сторонами путем переговоров, а в случае не достижения согласия в ходе переговоров споры подлежат разрешению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о всем остальном, что не урегулировано условиями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Настоящий   Договор   составлен  и    подписан  в   двух экземплярах,  имеющих  одинаковую 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324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Администрация МО «Пинежский район»</w:t>
      </w:r>
      <w:r>
        <w:rPr>
          <w:b/>
          <w:shadow/>
          <w:sz w:val="28"/>
          <w:szCs w:val="28"/>
        </w:rPr>
        <w:t xml:space="preserve">              Перево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64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ая область, Пинеж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погоры, ул. Ф.Абрамова, 4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чет 03243008540 в УФК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и Нене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му округ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20481030000000026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Отделении 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117001 ОКПО 04022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901443091 ИНН 2919000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9190100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2-21-70; факс: 2-1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TextBody"/>
        <w:rPr>
          <w:bCs/>
          <w:spacing w:val="-1"/>
          <w:sz w:val="28"/>
          <w:szCs w:val="28"/>
        </w:rPr>
      </w:pPr>
      <w:r>
        <w:rPr>
          <w:shadow/>
          <w:sz w:val="28"/>
          <w:szCs w:val="28"/>
        </w:rPr>
        <w:t>________________          А.В. Хромцов                ____________  ________</w:t>
      </w:r>
    </w:p>
    <w:p>
      <w:pPr>
        <w:pStyle w:val="BodyTextIndent3"/>
        <w:spacing w:before="0" w:after="0"/>
        <w:ind w:lef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(подпись)                           (Ф.И.О)                       (подпись)      (Ф.И.О.)</w:t>
      </w:r>
    </w:p>
    <w:p>
      <w:pPr>
        <w:pStyle w:val="BodyTextIndent3"/>
        <w:spacing w:before="0" w:after="0"/>
        <w:ind w:lef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П                                                                           МП</w:t>
      </w:r>
    </w:p>
    <w:p>
      <w:pPr>
        <w:pStyle w:val="BodyTextIndent3"/>
        <w:spacing w:before="0" w:after="0"/>
        <w:rPr>
          <w:shadow/>
          <w:szCs w:val="24"/>
        </w:rPr>
      </w:pPr>
      <w:r>
        <w:rPr>
          <w:shadow/>
          <w:szCs w:val="24"/>
        </w:rPr>
      </w:r>
    </w:p>
    <w:p>
      <w:pPr>
        <w:pStyle w:val="BodyTextIndent3"/>
        <w:spacing w:before="0" w:after="0"/>
        <w:jc w:val="both"/>
        <w:rPr>
          <w:shadow/>
          <w:szCs w:val="24"/>
        </w:rPr>
      </w:pPr>
      <w:r>
        <w:rPr>
          <w:shadow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3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аренды, находящегося в государственной собственности земельного участка</w:t>
      </w:r>
    </w:p>
    <w:p>
      <w:pPr>
        <w:pStyle w:val="Style13"/>
        <w:widowControl/>
        <w:tabs>
          <w:tab w:val="clear" w:pos="708"/>
          <w:tab w:val="left" w:pos="0" w:leader="none"/>
          <w:tab w:val="left" w:pos="7951" w:leader="none"/>
        </w:tabs>
        <w:spacing w:lineRule="auto" w:line="240"/>
        <w:ind w:right="-5" w:hanging="0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0" w:leader="none"/>
          <w:tab w:val="left" w:pos="795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ОГОВОР АРЕНДЫ № _____</w:t>
        <w:br/>
        <w:t>находящегося в государственной собственности земельного участка</w:t>
      </w:r>
    </w:p>
    <w:p>
      <w:pPr>
        <w:pStyle w:val="Style13"/>
        <w:widowControl/>
        <w:tabs>
          <w:tab w:val="clear" w:pos="708"/>
          <w:tab w:val="left" w:pos="0" w:leader="none"/>
          <w:tab w:val="left" w:pos="7951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9"/>
          <w:sz w:val="28"/>
          <w:szCs w:val="28"/>
        </w:rPr>
        <w:br/>
      </w:r>
      <w:r>
        <w:rPr>
          <w:rStyle w:val="FontStyle19"/>
          <w:sz w:val="24"/>
          <w:szCs w:val="24"/>
        </w:rPr>
        <w:t>с. Карпогоры                                                                                        «_____» ___________ 2016 г.</w:t>
      </w:r>
    </w:p>
    <w:p>
      <w:pPr>
        <w:pStyle w:val="Style21"/>
        <w:widowControl/>
        <w:spacing w:lineRule="auto" w:line="240"/>
        <w:ind w:hanging="0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ab/>
        <w:t>Муниципальное образование «Пинежский муниципальный район»</w:t>
      </w:r>
      <w:r>
        <w:rPr>
          <w:rStyle w:val="FontStyle19"/>
          <w:sz w:val="28"/>
          <w:szCs w:val="28"/>
        </w:rPr>
        <w:t xml:space="preserve"> в лице Главы администрации муниципального образования </w:t>
      </w:r>
      <w:r>
        <w:rPr>
          <w:rStyle w:val="FontStyle19"/>
          <w:b/>
          <w:sz w:val="28"/>
          <w:szCs w:val="28"/>
        </w:rPr>
        <w:t>Хромцова Александра Владимировича</w:t>
      </w:r>
      <w:r>
        <w:rPr>
          <w:rStyle w:val="FontStyle1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действующего </w:t>
      </w:r>
      <w:r>
        <w:rPr>
          <w:sz w:val="28"/>
          <w:szCs w:val="28"/>
        </w:rPr>
        <w:t>на основании Устава муниципального образования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>»</w:t>
      </w:r>
      <w:r>
        <w:rPr>
          <w:rStyle w:val="FontStyle19"/>
          <w:sz w:val="28"/>
          <w:szCs w:val="28"/>
        </w:rPr>
        <w:t>, и ____________________________________________,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sz w:val="28"/>
          <w:szCs w:val="28"/>
        </w:rPr>
        <w:t xml:space="preserve">«Арендатор», </w:t>
      </w:r>
      <w:r>
        <w:rPr>
          <w:sz w:val="28"/>
          <w:szCs w:val="28"/>
        </w:rPr>
        <w:t>с другой стороны</w:t>
      </w:r>
      <w:r>
        <w:rPr>
          <w:rStyle w:val="FontStyle19"/>
          <w:sz w:val="28"/>
          <w:szCs w:val="28"/>
        </w:rPr>
        <w:t>, и именуемые в дальнейшем «</w:t>
      </w:r>
      <w:r>
        <w:rPr>
          <w:rStyle w:val="FontStyle19"/>
          <w:b/>
          <w:sz w:val="28"/>
          <w:szCs w:val="28"/>
        </w:rPr>
        <w:t>Стороны</w:t>
      </w:r>
      <w:r>
        <w:rPr>
          <w:rStyle w:val="FontStyle19"/>
          <w:sz w:val="28"/>
          <w:szCs w:val="28"/>
        </w:rPr>
        <w:t>», заключили настоящий  Договор о нижеследующем:</w:t>
      </w:r>
    </w:p>
    <w:p>
      <w:pPr>
        <w:pStyle w:val="Style13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1.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Предмет Договора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b/>
          <w:sz w:val="28"/>
          <w:szCs w:val="28"/>
        </w:rPr>
        <w:t>з</w:t>
      </w:r>
      <w:r>
        <w:rPr>
          <w:rStyle w:val="Strong"/>
          <w:b w:val="false"/>
          <w:sz w:val="28"/>
          <w:szCs w:val="28"/>
        </w:rPr>
        <w:t>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ощадью 3224 кв.м., с кадастровым номером 29:14:000000:616, Местоположение: расположен примерно в 350 м. по направлению на юго-восток от ориентира (жилой дом), расположенного за пределами участка, адрес ориентира: Архангельская обл., Пинежский район, п. Ясный, ул. Набережная, д.30. Разрешенное использование:</w:t>
      </w:r>
      <w:r>
        <w:rPr>
          <w:b/>
          <w:sz w:val="28"/>
          <w:szCs w:val="28"/>
        </w:rPr>
        <w:t xml:space="preserve"> для размещения автомобильной дороги с устройством наплавного понтонного моста и причала для паромной переправы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Договор в настоящей редакции заключен на основании конкурса на право заключения договора на организацию эксплуатации и содержания переправ, находящихся на территории муниципального образования «Пинежский муниципальный район»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Срок действия договора.</w:t>
      </w:r>
    </w:p>
    <w:p>
      <w:pPr>
        <w:pStyle w:val="Style61"/>
        <w:widowControl/>
        <w:tabs>
          <w:tab w:val="clear" w:pos="708"/>
          <w:tab w:val="left" w:pos="809" w:leader="none"/>
        </w:tabs>
        <w:spacing w:lineRule="auto" w:line="240"/>
        <w:ind w:hanging="0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ab/>
        <w:t xml:space="preserve">2.1. Срок действия договора устанавливается 6 месяцев (с 01 мая </w:t>
      </w:r>
      <w:r>
        <w:rPr>
          <w:rStyle w:val="FontStyle20"/>
          <w:b w:val="false"/>
          <w:color w:val="000000"/>
          <w:sz w:val="28"/>
          <w:szCs w:val="28"/>
        </w:rPr>
        <w:t>2016</w:t>
      </w:r>
      <w:r>
        <w:rPr>
          <w:rStyle w:val="FontStyle20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 xml:space="preserve">года по 01 ноября </w:t>
      </w:r>
      <w:r>
        <w:rPr>
          <w:rStyle w:val="FontStyle20"/>
          <w:b w:val="false"/>
          <w:color w:val="000000"/>
          <w:sz w:val="28"/>
          <w:szCs w:val="28"/>
        </w:rPr>
        <w:t>2016</w:t>
      </w:r>
      <w:r>
        <w:rPr>
          <w:rStyle w:val="FontStyle20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>года) и считается заключённым с момента его подписания сторонами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ab/>
        <w:t xml:space="preserve">3. </w:t>
      </w:r>
      <w:r>
        <w:rPr>
          <w:rStyle w:val="FontStyle19"/>
          <w:b/>
          <w:sz w:val="28"/>
          <w:szCs w:val="28"/>
        </w:rPr>
        <w:t>Размер и условия внесения арендной платы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3.1. Размер арендной платы за земельный участок по договору за 6 месяцев составляет 7583 рубля.  </w:t>
      </w:r>
    </w:p>
    <w:p>
      <w:pPr>
        <w:pStyle w:val="Style31"/>
        <w:widowControl/>
        <w:spacing w:lineRule="auto" w:line="240"/>
        <w:jc w:val="right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right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right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right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u w:val="single"/>
        </w:rPr>
        <w:t>Расчет арендной платы</w:t>
      </w:r>
      <w:r>
        <w:rPr>
          <w:rStyle w:val="FontStyle19"/>
          <w:sz w:val="28"/>
          <w:szCs w:val="28"/>
        </w:rPr>
        <w:t>:</w:t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1421"/>
        <w:gridCol w:w="1713"/>
        <w:gridCol w:w="1267"/>
        <w:gridCol w:w="1228"/>
        <w:gridCol w:w="1260"/>
        <w:gridCol w:w="1800"/>
      </w:tblGrid>
      <w:tr>
        <w:trPr>
          <w:trHeight w:val="10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лощадь,</w:t>
            </w:r>
            <w:r>
              <w:rPr>
                <w:rStyle w:val="FontStyle22"/>
                <w:sz w:val="28"/>
                <w:szCs w:val="28"/>
                <w:lang w:val="en-US" w:eastAsia="en-US"/>
              </w:rPr>
              <w:t xml:space="preserve"> S, </w:t>
            </w:r>
            <w:r>
              <w:rPr>
                <w:rStyle w:val="FontStyle22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ериод (месяц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Удельный  показатель кадастровой стоимости, Упкс руб./кв.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Ставка арендной  платы, Ст. 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эффициент времени, К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эффициент инфляции Кин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Размер Аренды = </w:t>
            </w:r>
            <w:r>
              <w:rPr>
                <w:rStyle w:val="FontStyle22"/>
                <w:sz w:val="28"/>
                <w:szCs w:val="28"/>
                <w:lang w:val="en-US"/>
              </w:rPr>
              <w:t>S</w:t>
            </w:r>
            <w:r>
              <w:rPr>
                <w:rStyle w:val="FontStyle22"/>
                <w:sz w:val="28"/>
                <w:szCs w:val="28"/>
              </w:rPr>
              <w:t xml:space="preserve"> * Упкс * Ст * Квр * Кинф,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32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6 месяце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86,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0,5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,06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rStyle w:val="FontStyle19"/>
                <w:b/>
                <w:b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7583</w:t>
            </w:r>
          </w:p>
        </w:tc>
      </w:tr>
    </w:tbl>
    <w:p>
      <w:pPr>
        <w:pStyle w:val="Style31"/>
        <w:widowControl/>
        <w:tabs>
          <w:tab w:val="clear" w:pos="708"/>
          <w:tab w:val="left" w:pos="2453" w:leader="none"/>
        </w:tabs>
        <w:spacing w:lineRule="auto" w:line="240"/>
        <w:rPr>
          <w:rStyle w:val="FontStyle19"/>
          <w:sz w:val="28"/>
          <w:szCs w:val="28"/>
          <w:vertAlign w:val="subscript"/>
        </w:rPr>
      </w:pPr>
      <w:r>
        <w:rPr>
          <w:rStyle w:val="FontStyle19"/>
          <w:sz w:val="28"/>
          <w:szCs w:val="28"/>
        </w:rPr>
        <w:t>где:</w:t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286,10 - </w:t>
      </w:r>
      <w:r>
        <w:rPr>
          <w:sz w:val="28"/>
          <w:szCs w:val="28"/>
        </w:rPr>
        <w:t>удельный показатель кадастровой стоимости земельного участка;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,5% - </w:t>
      </w:r>
      <w:r>
        <w:rPr>
          <w:sz w:val="28"/>
          <w:szCs w:val="28"/>
        </w:rPr>
        <w:t>ставка арендной платы по видам разрешённого использования земельного участка, установленная постановлением Администрации муниципального образования «Пинежский муниципальный район» от 16 марта 2015 г. № 0136-па</w:t>
      </w:r>
      <w:r>
        <w:rPr>
          <w:rStyle w:val="FontStyle19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0,5027 (184дн/366дн)- коэффициент времени, учитывающий срок аренды </w:t>
      </w:r>
      <w:r>
        <w:rPr>
          <w:rStyle w:val="FontStyle23"/>
          <w:sz w:val="28"/>
          <w:szCs w:val="28"/>
        </w:rPr>
        <w:t xml:space="preserve">земельного </w:t>
      </w:r>
      <w:r>
        <w:rPr>
          <w:rStyle w:val="FontStyle19"/>
          <w:sz w:val="28"/>
          <w:szCs w:val="28"/>
        </w:rPr>
        <w:t xml:space="preserve">участка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0691 – коэффициент инфляционных процессов, утверждаемый,  постановлением Правительства Архангельской области № 190-пп от 15 декабря 2009 года (в ред. постановления от 22.12.2015г. № 555-пп).  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асчет арендной платы произведен в соответствии с постановлением правительства Архангельской области от 15 декабря 2009 г. № 190-пп  (в ред. постановления от 22.01.2013 № 12-пп).</w:t>
      </w:r>
    </w:p>
    <w:p>
      <w:pPr>
        <w:pStyle w:val="Style3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3.2. </w:t>
      </w:r>
      <w:r>
        <w:rPr>
          <w:rStyle w:val="FontStyle19"/>
          <w:b/>
          <w:sz w:val="28"/>
          <w:szCs w:val="28"/>
        </w:rPr>
        <w:t xml:space="preserve">Арендная плата по договору вносится Арендатором </w:t>
      </w:r>
      <w:r>
        <w:rPr>
          <w:b/>
          <w:sz w:val="28"/>
          <w:szCs w:val="28"/>
        </w:rPr>
        <w:t xml:space="preserve">единовременно, </w:t>
      </w:r>
      <w:r>
        <w:rPr>
          <w:rStyle w:val="FontStyle19"/>
          <w:b/>
          <w:sz w:val="28"/>
          <w:szCs w:val="28"/>
        </w:rPr>
        <w:t xml:space="preserve">не позднее 15 августа 2016 года путем перечисления на единый счет в управлении Федерального казначейства по Архангельской области (Краткое наименование - УФК по Архангельской области) ИНН 2919006806, КПП 291901001 (КУМИ и ЖКХ администрации МО «Пинежский район») № 401 01 810 5 000000 1 000 3, Код 333 1 11 05013 10 0000 120, БИК 041117001, КОД ОКТМО 116 484  08   в ГРКЦ ГУ Банка России по Архангельской области г. Архангельск. В графе «назначение платежа» указывать: </w:t>
      </w:r>
      <w:r>
        <w:rPr>
          <w:b/>
          <w:i/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Style14"/>
        <w:widowControl/>
        <w:tabs>
          <w:tab w:val="clear" w:pos="708"/>
          <w:tab w:val="left" w:pos="34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ab/>
        <w:t>3.3. Размер арендной платы изменяется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1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 изменении ставки арендной платы за землю, удельного показателя кадастровой стоимости земельного участка и коэффициента инфляционных процессов в соответствии с действующим законодательством;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1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лучае перевода земельного участка из одной категории земель в другую или изменения разрешенного использования земельного   участка в соответствии с требованиями </w:t>
      </w:r>
      <w:r>
        <w:rPr>
          <w:rStyle w:val="FontStyle25"/>
          <w:sz w:val="28"/>
          <w:szCs w:val="28"/>
        </w:rPr>
        <w:t xml:space="preserve">законодательства </w:t>
      </w:r>
      <w:r>
        <w:rPr>
          <w:rStyle w:val="FontStyle19"/>
          <w:sz w:val="28"/>
          <w:szCs w:val="28"/>
        </w:rPr>
        <w:t>РФ.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этом случае исчисление и уплата Арендатором арендной платы осуществляются на основании расчета предоставленного Арендодателем без дополнительного соглашения к Договору.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3.4. </w:t>
      </w:r>
      <w:r>
        <w:rPr>
          <w:rStyle w:val="FontStyle19"/>
          <w:b/>
          <w:sz w:val="28"/>
          <w:szCs w:val="28"/>
        </w:rPr>
        <w:t>Арендатор вправе произвести платежи за аренду земельного участка досрочно.</w:t>
      </w:r>
    </w:p>
    <w:p>
      <w:pPr>
        <w:pStyle w:val="Style14"/>
        <w:widowControl/>
        <w:tabs>
          <w:tab w:val="clear" w:pos="708"/>
          <w:tab w:val="left" w:pos="34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ab/>
        <w:t>3.5. Арендная плата начисляется с момента подписания сторонами настоящего договора.</w:t>
      </w:r>
    </w:p>
    <w:p>
      <w:pPr>
        <w:pStyle w:val="Style14"/>
        <w:widowControl/>
        <w:tabs>
          <w:tab w:val="clear" w:pos="708"/>
          <w:tab w:val="left" w:pos="343" w:leader="none"/>
        </w:tabs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 Права и обязанности Сторон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                                                    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4.1. Арендодатель имеет право:</w:t>
      </w:r>
    </w:p>
    <w:p>
      <w:pPr>
        <w:pStyle w:val="Style14"/>
        <w:widowControl/>
        <w:tabs>
          <w:tab w:val="clear" w:pos="708"/>
          <w:tab w:val="left" w:pos="562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 4.1.1. Производить на данном участке необходимые землеустроительные, топографические и прочие работы в собственных интересах, не ущемляющие права Арендатора.</w:t>
      </w:r>
    </w:p>
    <w:p>
      <w:pPr>
        <w:pStyle w:val="Style14"/>
        <w:widowControl/>
        <w:tabs>
          <w:tab w:val="clear" w:pos="708"/>
          <w:tab w:val="left" w:pos="562" w:leader="none"/>
          <w:tab w:val="left" w:pos="7776" w:leader="none"/>
          <w:tab w:val="left" w:pos="938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 4.1.2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, в случае нарушения условий Договора.</w:t>
        <w:tab/>
      </w:r>
    </w:p>
    <w:p>
      <w:pPr>
        <w:pStyle w:val="Style14"/>
        <w:widowControl/>
        <w:tabs>
          <w:tab w:val="clear" w:pos="708"/>
          <w:tab w:val="left" w:pos="667" w:leader="none"/>
          <w:tab w:val="right" w:pos="963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4.1.3. На беспрепятственный доступ на территорию арендуемого земельного участка с целью его осмотра на предмет                 </w:t>
      </w:r>
    </w:p>
    <w:p>
      <w:pPr>
        <w:pStyle w:val="Style14"/>
        <w:widowControl/>
        <w:tabs>
          <w:tab w:val="clear" w:pos="708"/>
          <w:tab w:val="left" w:pos="667" w:leader="none"/>
          <w:tab w:val="right" w:pos="963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блюдения условий Договора.</w:t>
      </w:r>
    </w:p>
    <w:p>
      <w:pPr>
        <w:pStyle w:val="Style14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2. Арендодатель обязан:</w:t>
      </w:r>
    </w:p>
    <w:p>
      <w:pPr>
        <w:pStyle w:val="Style15"/>
        <w:widowControl/>
        <w:tabs>
          <w:tab w:val="clear" w:pos="708"/>
          <w:tab w:val="left" w:pos="116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2.1.Не вмешиваться в деятельность Арендатора, связанную с использованием земли, если она не противоречит условиям настоящего договора и земельному законодательству РФ.</w:t>
      </w:r>
    </w:p>
    <w:p>
      <w:pPr>
        <w:pStyle w:val="Style15"/>
        <w:widowControl/>
        <w:tabs>
          <w:tab w:val="clear" w:pos="708"/>
          <w:tab w:val="left" w:pos="1169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2.2. Письменно уведомить Арендатора об изменении счетов для перечисления арендной платы, указанных в п. 3.2.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3. Арендатор имеет право:</w:t>
      </w:r>
    </w:p>
    <w:p>
      <w:pPr>
        <w:pStyle w:val="Style81"/>
        <w:widowControl/>
        <w:spacing w:lineRule="auto" w:line="240"/>
        <w:ind w:hanging="0"/>
        <w:rPr>
          <w:rStyle w:val="FontStyle19"/>
          <w:b/>
          <w:b/>
          <w:bCs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ab/>
        <w:t>4.3.1. Использовать Участок на условиях, установленных Договором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4.  Арендатор обязан:</w:t>
      </w:r>
    </w:p>
    <w:p>
      <w:pPr>
        <w:pStyle w:val="Style15"/>
        <w:widowControl/>
        <w:tabs>
          <w:tab w:val="clear" w:pos="708"/>
          <w:tab w:val="left" w:pos="117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1.  Выполнять в полном объеме все условия Договора.</w:t>
      </w:r>
    </w:p>
    <w:p>
      <w:pPr>
        <w:pStyle w:val="Style15"/>
        <w:widowControl/>
        <w:tabs>
          <w:tab w:val="clear" w:pos="708"/>
          <w:tab w:val="left" w:pos="117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15"/>
        <w:widowControl/>
        <w:tabs>
          <w:tab w:val="clear" w:pos="708"/>
          <w:tab w:val="left" w:pos="117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3. Своевременно уплачивать в размере и на условиях, установленных Договором, арендную плату. Предоставлять в 3-хдневный срок в КУМИ и ЖКХ администрации МО «Пинежский район» копии документов, подтверждающих оплату арендных платежей, согласно настоящего договора.</w:t>
      </w:r>
    </w:p>
    <w:p>
      <w:pPr>
        <w:pStyle w:val="Style15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5"/>
        <w:widowControl/>
        <w:tabs>
          <w:tab w:val="clear" w:pos="708"/>
          <w:tab w:val="left" w:pos="1178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5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widowControl/>
        <w:tabs>
          <w:tab w:val="clear" w:pos="708"/>
          <w:tab w:val="left" w:pos="1178" w:leader="none"/>
        </w:tabs>
        <w:spacing w:lineRule="auto" w:line="240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6. В случае прекращения Договора передать земельный участок Арендодателю по Акту в 10-тидневный срок.</w:t>
      </w:r>
    </w:p>
    <w:p>
      <w:pPr>
        <w:pStyle w:val="Style15"/>
        <w:widowControl/>
        <w:tabs>
          <w:tab w:val="clear" w:pos="708"/>
          <w:tab w:val="left" w:pos="118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5"/>
        <w:widowControl/>
        <w:tabs>
          <w:tab w:val="clear" w:pos="708"/>
          <w:tab w:val="left" w:pos="118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8. Письменно в 10-тидневный срок (со дня изменений) уведомить Арендодателя об изменении своих реквизитов и адреса.</w:t>
      </w:r>
    </w:p>
    <w:p>
      <w:pPr>
        <w:pStyle w:val="Style15"/>
        <w:widowControl/>
        <w:tabs>
          <w:tab w:val="clear" w:pos="708"/>
          <w:tab w:val="left" w:pos="1181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4.4.9. По требованию Арендодателя проводить сверку платежей за аренду земли.</w:t>
      </w:r>
    </w:p>
    <w:p>
      <w:pPr>
        <w:pStyle w:val="Style15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4.4.10. Соблюдать условия содержания и эксплуатации, расположенных на земельном участке объектов инженерной и транспортной инфраструктуры иных собственников, а также обеспечить беспрепятственный доступ на земельный участок работников аварийно-ремонтных предприятий и организаций для ремонта и обслуживания указанных</w:t>
        <w:br/>
        <w:t>объектов.</w:t>
      </w:r>
    </w:p>
    <w:p>
      <w:pPr>
        <w:pStyle w:val="Style15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4.4.11. Выполнять иные требования, установленные законодательством Российской Федерации и настоящим договором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 Ответственность сторон.</w:t>
      </w:r>
    </w:p>
    <w:p>
      <w:pPr>
        <w:pStyle w:val="Style15"/>
        <w:widowControl/>
        <w:tabs>
          <w:tab w:val="clear" w:pos="708"/>
          <w:tab w:val="left" w:pos="1087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3"/>
        <w:tabs>
          <w:tab w:val="clear" w:pos="708"/>
          <w:tab w:val="left" w:pos="8460" w:leader="none"/>
          <w:tab w:val="lef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В случае неуплаты (несвоевременной уплаты) арендной платы в установленный договором срок арендатору </w:t>
      </w:r>
      <w:r>
        <w:rPr>
          <w:b/>
          <w:sz w:val="28"/>
          <w:szCs w:val="28"/>
        </w:rPr>
        <w:t>начисляется пеня в размере 1/300 ставки рефинансирования Центрального Банка России за каждый день просрочки платежа</w:t>
      </w:r>
      <w:r>
        <w:rPr>
          <w:sz w:val="28"/>
          <w:szCs w:val="28"/>
        </w:rPr>
        <w:t>. Пеня перечисляется в порядке, предусмотренном п.3.2 Договора.</w:t>
      </w:r>
    </w:p>
    <w:p>
      <w:pPr>
        <w:pStyle w:val="BodyText3"/>
        <w:spacing w:before="0" w:after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</w:t>
      </w:r>
      <w:r>
        <w:rPr>
          <w:rStyle w:val="FontStyle19"/>
          <w:sz w:val="28"/>
          <w:szCs w:val="2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 Изменение, расторжение и прекращение Договора.</w:t>
      </w:r>
    </w:p>
    <w:p>
      <w:pPr>
        <w:pStyle w:val="Style15"/>
        <w:widowControl/>
        <w:tabs>
          <w:tab w:val="clear" w:pos="708"/>
          <w:tab w:val="left" w:pos="1044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6.1. Все изменения и (или) дополнения к Договору оформляются Сторонами в письменной форме, кроме изменений, вносимых Арендодателем в п. 3 настоящего договора.</w:t>
      </w:r>
    </w:p>
    <w:p>
      <w:pPr>
        <w:pStyle w:val="Style15"/>
        <w:widowControl/>
        <w:tabs>
          <w:tab w:val="clear" w:pos="708"/>
          <w:tab w:val="left" w:pos="1044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6.2. Договор, может быть,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Style15"/>
        <w:widowControl/>
        <w:tabs>
          <w:tab w:val="clear" w:pos="708"/>
          <w:tab w:val="left" w:pos="1044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6.3. При прекращении Договора на устройство переправы, данный договор земельного участка считается расторгнутым. Арендатор обязан вернуть Арендодателю Участок в надлежащем состоянии с составлением акта-приёма передачи в течении 5 (пяти) дней с момента прекращения договора на устройство переправы 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7. Рассмотрение </w:t>
      </w:r>
      <w:r>
        <w:rPr>
          <w:rStyle w:val="FontStyle20"/>
          <w:sz w:val="28"/>
          <w:szCs w:val="28"/>
        </w:rPr>
        <w:t>и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 xml:space="preserve">урегулирование </w:t>
      </w:r>
      <w:r>
        <w:rPr>
          <w:rStyle w:val="FontStyle20"/>
          <w:sz w:val="28"/>
          <w:szCs w:val="28"/>
        </w:rPr>
        <w:t>споров</w:t>
      </w:r>
      <w:r>
        <w:rPr>
          <w:rStyle w:val="FontStyle20"/>
          <w:b w:val="false"/>
          <w:sz w:val="28"/>
          <w:szCs w:val="28"/>
        </w:rPr>
        <w:t>.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3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8. Особые условия договора.</w:t>
      </w:r>
    </w:p>
    <w:p>
      <w:pPr>
        <w:pStyle w:val="Style15"/>
        <w:widowControl/>
        <w:tabs>
          <w:tab w:val="clear" w:pos="708"/>
          <w:tab w:val="left" w:pos="1051" w:leader="none"/>
        </w:tabs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8.1. Настоящий договор одновременно является актом приема-передачи Участка.</w:t>
      </w:r>
    </w:p>
    <w:p>
      <w:pPr>
        <w:pStyle w:val="Style15"/>
        <w:widowControl/>
        <w:tabs>
          <w:tab w:val="clear" w:pos="708"/>
          <w:tab w:val="left" w:pos="1051" w:leader="none"/>
          <w:tab w:val="left" w:pos="9912" w:leader="none"/>
          <w:tab w:val="left" w:pos="10920" w:leader="underscor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</w:t>
      </w:r>
      <w:r>
        <w:rPr>
          <w:rStyle w:val="FontStyle19"/>
          <w:sz w:val="28"/>
          <w:szCs w:val="28"/>
        </w:rPr>
        <w:t>8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Style15"/>
        <w:widowControl/>
        <w:tabs>
          <w:tab w:val="clear" w:pos="708"/>
          <w:tab w:val="left" w:pos="1051" w:leader="none"/>
          <w:tab w:val="left" w:pos="9912" w:leader="none"/>
          <w:tab w:val="left" w:pos="10920" w:leader="underscore"/>
        </w:tabs>
        <w:spacing w:lineRule="auto" w:line="24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: ____________________________________________________________________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ендатор:__________________________________________________________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: ____________________________________________________________________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ендатор:__________________________________________________________    </w:t>
      </w:r>
      <w:r>
        <w:rPr>
          <w:sz w:val="28"/>
          <w:szCs w:val="28"/>
        </w:rPr>
        <w:t xml:space="preserve">                     М.П.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4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раво заключения договора устройства и содержания переправ,  находящихся на территории муниципального образования «Пинеж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тендент (индивидуальный предприниматель/юридическое лицо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, паспортные данные представителя (д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3. Год,  месяц  и  место  рождения,  паспортные данные (для физ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Адрес, телеф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ГРН ______________________________ 6. ИН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ерия, номер и дата выдачи лицензии (при наличии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агает  устройство и содержание  переправы  в районе (указывается мес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9. Суда: марка,   количество,  регистрационный номер, год выпуска (допускается отдельным списком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Резервные суда: марка, количество, регистрационный номер, год выпуска (допускается отдельным списком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Действующие документы для организации, эксплуатации и содержания паромной переправы и наплавного моста, предусмотренные конкурсным зада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ись, приложенных документов с указанием  количества  листов  и экземпляр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С условиями конкурса ознакомлен.  До заключения договора настоящая 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. С предложенной формой и условиями договора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_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та                                                                подпись                                  расшифровка подписи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69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d64a2"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3c6950"/>
    <w:pPr>
      <w:keepNext w:val="tru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3c6950"/>
    <w:pPr>
      <w:keepNext w:val="true"/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04c85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6950"/>
    <w:rPr/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04c85"/>
    <w:rPr>
      <w:rFonts w:ascii="Cambria" w:hAnsi="Cambria" w:eastAsia="Times New Roman" w:cs="Times New Roman"/>
      <w:i/>
      <w:iCs/>
      <w:color w:val="404040"/>
    </w:rPr>
  </w:style>
  <w:style w:type="character" w:styleId="Style10" w:customStyle="1">
    <w:name w:val="Основной текст Знак"/>
    <w:basedOn w:val="DefaultParagraphFont"/>
    <w:qFormat/>
    <w:rsid w:val="00b04c85"/>
    <w:rPr/>
  </w:style>
  <w:style w:type="character" w:styleId="2" w:customStyle="1">
    <w:name w:val="Основной текст 2 Знак"/>
    <w:basedOn w:val="DefaultParagraphFont"/>
    <w:link w:val="BodyText2"/>
    <w:qFormat/>
    <w:rsid w:val="00b04c85"/>
    <w:rPr>
      <w:sz w:val="24"/>
    </w:rPr>
  </w:style>
  <w:style w:type="character" w:styleId="InternetLink">
    <w:name w:val="Hyperlink"/>
    <w:rsid w:val="00b04c85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04c85"/>
    <w:rPr>
      <w:sz w:val="16"/>
      <w:szCs w:val="16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b04c85"/>
    <w:rPr>
      <w:sz w:val="24"/>
      <w:szCs w:val="24"/>
      <w:lang w:val="ru-RU" w:eastAsia="ar-SA" w:bidi="ar-SA"/>
    </w:rPr>
  </w:style>
  <w:style w:type="character" w:styleId="31" w:customStyle="1">
    <w:name w:val="Основной текст 3 Знак"/>
    <w:basedOn w:val="DefaultParagraphFont"/>
    <w:link w:val="BodyText3"/>
    <w:qFormat/>
    <w:rsid w:val="000d64a2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d64a2"/>
    <w:rPr>
      <w:rFonts w:ascii="Arial" w:hAnsi="Arial" w:cs="Arial"/>
      <w:b/>
      <w:bCs/>
      <w:kern w:val="2"/>
      <w:sz w:val="32"/>
      <w:szCs w:val="32"/>
    </w:rPr>
  </w:style>
  <w:style w:type="character" w:styleId="FontStyle19" w:customStyle="1">
    <w:name w:val="Font Style19"/>
    <w:basedOn w:val="DefaultParagraphFont"/>
    <w:qFormat/>
    <w:rsid w:val="000d64a2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qFormat/>
    <w:rsid w:val="000d64a2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qFormat/>
    <w:rsid w:val="00db710c"/>
    <w:rPr>
      <w:rFonts w:ascii="Times New Roman" w:hAnsi="Times New Roman" w:cs="Times New Roman"/>
      <w:b/>
      <w:bCs/>
      <w:sz w:val="18"/>
      <w:szCs w:val="18"/>
    </w:rPr>
  </w:style>
  <w:style w:type="character" w:styleId="FontStyle22" w:customStyle="1">
    <w:name w:val="Font Style22"/>
    <w:basedOn w:val="DefaultParagraphFont"/>
    <w:qFormat/>
    <w:rsid w:val="00db710c"/>
    <w:rPr>
      <w:rFonts w:ascii="Times New Roman" w:hAnsi="Times New Roman" w:cs="Times New Roman"/>
      <w:sz w:val="14"/>
      <w:szCs w:val="14"/>
    </w:rPr>
  </w:style>
  <w:style w:type="character" w:styleId="FontStyle25" w:customStyle="1">
    <w:name w:val="Font Style25"/>
    <w:basedOn w:val="DefaultParagraphFont"/>
    <w:qFormat/>
    <w:rsid w:val="00db710c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qFormat/>
    <w:rsid w:val="00db710c"/>
    <w:rPr>
      <w:b/>
      <w:bCs/>
    </w:rPr>
  </w:style>
  <w:style w:type="character" w:styleId="Style12" w:customStyle="1">
    <w:name w:val="Нижний колонтитул Знак"/>
    <w:basedOn w:val="DefaultParagraphFont"/>
    <w:link w:val="Footer"/>
    <w:qFormat/>
    <w:rsid w:val="00f30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3c69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3c6950"/>
    <w:pPr>
      <w:jc w:val="both"/>
    </w:pPr>
    <w:rPr>
      <w:sz w:val="24"/>
    </w:rPr>
  </w:style>
  <w:style w:type="paragraph" w:styleId="Title">
    <w:name w:val="Title"/>
    <w:basedOn w:val="Normal"/>
    <w:qFormat/>
    <w:rsid w:val="003c6950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69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uiPriority w:val="99"/>
    <w:qFormat/>
    <w:rsid w:val="00b04c8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" w:customStyle="1">
    <w:name w:val="заголовок 4"/>
    <w:basedOn w:val="Normal"/>
    <w:next w:val="Normal"/>
    <w:qFormat/>
    <w:rsid w:val="00b04c85"/>
    <w:pPr>
      <w:keepNext w:val="true"/>
      <w:widowControl w:val="false"/>
      <w:spacing w:lineRule="auto" w:line="499"/>
      <w:jc w:val="center"/>
    </w:pPr>
    <w:rPr>
      <w:b/>
      <w:bCs/>
      <w:sz w:val="24"/>
      <w:szCs w:val="24"/>
    </w:rPr>
  </w:style>
  <w:style w:type="paragraph" w:styleId="ConsPlusNonformat" w:customStyle="1">
    <w:name w:val="ConsPlusNonformat"/>
    <w:qFormat/>
    <w:rsid w:val="00b04c8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b04c85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1"/>
    <w:uiPriority w:val="1"/>
    <w:qFormat/>
    <w:rsid w:val="00b04c8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1" w:customStyle="1">
    <w:name w:val="заголовок 11"/>
    <w:uiPriority w:val="99"/>
    <w:qFormat/>
    <w:rsid w:val="009f79db"/>
    <w:pPr>
      <w:keepNext w:val="true"/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1"/>
    <w:qFormat/>
    <w:rsid w:val="000d64a2"/>
    <w:pPr>
      <w:spacing w:before="0" w:after="120"/>
    </w:pPr>
    <w:rPr>
      <w:sz w:val="16"/>
      <w:szCs w:val="16"/>
    </w:rPr>
  </w:style>
  <w:style w:type="paragraph" w:styleId="ConsTitle" w:customStyle="1">
    <w:name w:val="ConsTitle"/>
    <w:qFormat/>
    <w:rsid w:val="000d64a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Style1"/>
    <w:basedOn w:val="Normal"/>
    <w:qFormat/>
    <w:rsid w:val="00db710c"/>
    <w:pPr>
      <w:widowControl w:val="false"/>
      <w:spacing w:lineRule="exact" w:line="224"/>
      <w:jc w:val="center"/>
    </w:pPr>
    <w:rPr>
      <w:sz w:val="24"/>
      <w:szCs w:val="24"/>
    </w:rPr>
  </w:style>
  <w:style w:type="paragraph" w:styleId="Style21" w:customStyle="1">
    <w:name w:val="Style2"/>
    <w:basedOn w:val="Normal"/>
    <w:qFormat/>
    <w:rsid w:val="00db710c"/>
    <w:pPr>
      <w:widowControl w:val="false"/>
      <w:spacing w:lineRule="exact" w:line="228"/>
      <w:ind w:firstLine="430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db710c"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db710c"/>
    <w:pPr>
      <w:widowControl w:val="false"/>
      <w:spacing w:lineRule="exact" w:line="234"/>
      <w:ind w:firstLine="67"/>
    </w:pPr>
    <w:rPr>
      <w:sz w:val="24"/>
      <w:szCs w:val="24"/>
    </w:rPr>
  </w:style>
  <w:style w:type="paragraph" w:styleId="Style61" w:customStyle="1">
    <w:name w:val="Style6"/>
    <w:basedOn w:val="Normal"/>
    <w:qFormat/>
    <w:rsid w:val="00db710c"/>
    <w:pPr>
      <w:widowControl w:val="false"/>
      <w:spacing w:lineRule="exact" w:line="230"/>
      <w:ind w:firstLine="425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db710c"/>
    <w:pPr>
      <w:widowControl w:val="false"/>
      <w:spacing w:lineRule="exact" w:line="230"/>
      <w:ind w:firstLine="2950"/>
    </w:pPr>
    <w:rPr>
      <w:sz w:val="24"/>
      <w:szCs w:val="24"/>
    </w:rPr>
  </w:style>
  <w:style w:type="paragraph" w:styleId="Style81" w:customStyle="1">
    <w:name w:val="Style8"/>
    <w:basedOn w:val="Normal"/>
    <w:qFormat/>
    <w:rsid w:val="00db710c"/>
    <w:pPr>
      <w:widowControl w:val="false"/>
      <w:spacing w:lineRule="exact" w:line="230"/>
      <w:ind w:firstLine="3816"/>
    </w:pPr>
    <w:rPr>
      <w:sz w:val="24"/>
      <w:szCs w:val="24"/>
    </w:rPr>
  </w:style>
  <w:style w:type="paragraph" w:styleId="Style91" w:customStyle="1">
    <w:name w:val="Style9"/>
    <w:basedOn w:val="Normal"/>
    <w:qFormat/>
    <w:rsid w:val="00db710c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qFormat/>
    <w:rsid w:val="00db710c"/>
    <w:pPr>
      <w:widowControl w:val="false"/>
    </w:pPr>
    <w:rPr>
      <w:sz w:val="24"/>
      <w:szCs w:val="24"/>
    </w:rPr>
  </w:style>
  <w:style w:type="paragraph" w:styleId="Style111" w:customStyle="1">
    <w:name w:val="Style11"/>
    <w:basedOn w:val="Normal"/>
    <w:qFormat/>
    <w:rsid w:val="00db710c"/>
    <w:pPr>
      <w:widowControl w:val="false"/>
    </w:pPr>
    <w:rPr>
      <w:sz w:val="24"/>
      <w:szCs w:val="24"/>
    </w:rPr>
  </w:style>
  <w:style w:type="paragraph" w:styleId="Style131" w:customStyle="1">
    <w:name w:val="Style13"/>
    <w:basedOn w:val="Normal"/>
    <w:qFormat/>
    <w:rsid w:val="00db710c"/>
    <w:pPr>
      <w:widowControl w:val="false"/>
      <w:spacing w:lineRule="exact" w:line="230"/>
      <w:jc w:val="both"/>
    </w:pPr>
    <w:rPr>
      <w:sz w:val="24"/>
      <w:szCs w:val="24"/>
    </w:rPr>
  </w:style>
  <w:style w:type="paragraph" w:styleId="Style14" w:customStyle="1">
    <w:name w:val="Style14"/>
    <w:basedOn w:val="Normal"/>
    <w:qFormat/>
    <w:rsid w:val="00db710c"/>
    <w:pPr>
      <w:widowControl w:val="false"/>
      <w:spacing w:lineRule="exact" w:line="232"/>
      <w:jc w:val="both"/>
    </w:pPr>
    <w:rPr>
      <w:sz w:val="24"/>
      <w:szCs w:val="24"/>
    </w:rPr>
  </w:style>
  <w:style w:type="paragraph" w:styleId="Style15" w:customStyle="1">
    <w:name w:val="Style15"/>
    <w:basedOn w:val="Normal"/>
    <w:qFormat/>
    <w:rsid w:val="00db710c"/>
    <w:pPr>
      <w:widowControl w:val="false"/>
      <w:spacing w:lineRule="exact" w:line="230"/>
      <w:jc w:val="both"/>
    </w:pPr>
    <w:rPr>
      <w:sz w:val="24"/>
      <w:szCs w:val="24"/>
    </w:rPr>
  </w:style>
  <w:style w:type="paragraph" w:styleId="Style121" w:customStyle="1">
    <w:name w:val="Style12"/>
    <w:basedOn w:val="Normal"/>
    <w:qFormat/>
    <w:rsid w:val="00db710c"/>
    <w:pPr>
      <w:widowControl w:val="false"/>
      <w:spacing w:lineRule="exact" w:line="234"/>
      <w:ind w:firstLine="2755"/>
    </w:pPr>
    <w:rPr>
      <w:sz w:val="24"/>
      <w:szCs w:val="24"/>
    </w:rPr>
  </w:style>
  <w:style w:type="paragraph" w:styleId="Footer">
    <w:name w:val="Footer"/>
    <w:basedOn w:val="Normal"/>
    <w:link w:val="Style12"/>
    <w:rsid w:val="00f305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c6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56</Words>
  <Characters>25402</Characters>
  <CharactersWithSpaces>29799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user</dc:creator>
  <dc:description/>
  <dc:language>en-US</dc:language>
  <cp:lastModifiedBy>ob_otd2</cp:lastModifiedBy>
  <cp:lastPrinted>2016-03-30T06:12:00Z</cp:lastPrinted>
  <dcterms:modified xsi:type="dcterms:W3CDTF">2016-04-01T09:0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