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апреля 2016 г. № 035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 расходования средств на реализацию муниципальной программы «Профилактика правонарушений на территории Пинежского муниципального района на 2014-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Пинежский муниципальный район» от 07.11.2013 № 0802-па «Об утверждении муниципальной программы «Профилактика правонарушений на территории Пинежского муниципального района на 2014- 2016 годы»                 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1. Утвердить прилагаемый Порядок финансирования и расходования средств на реализацию </w:t>
      </w:r>
      <w:r>
        <w:rPr>
          <w:sz w:val="28"/>
          <w:szCs w:val="28"/>
        </w:rPr>
        <w:t xml:space="preserve"> муниципальной программы «Профилактика правонарушений на территории Пинежского муниципального района на 2014- 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МО «Пинежский район» от 14.03.2014 № 0199-па «О порядке  финансирования и расходования средств на реализацию муниципальной программы «Профилактика правонарушений на территории Пинежского муниципального района на 2014- 2016 годы» признать утратившим сил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0359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и расходования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Пинежского муниципального района на 2014-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стоящий Порядок разработан в соответствии с постановлением администрации муниципального образования «Пинежский муниципальный район» от 07.11.2013 года № 0802-па «Об утверждении муниципальной программы «Профилактика правонарушений на территории Пинежского муниципального района на 2014-2016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правила финансирования мероприятий муниципальной программы «Профилактика правонарушений на территории Пинежского муниципального района на 2014- 2016 годы» (далее – программа), предоставления документов и отчетов об использовании бюджетных средств, выделяемых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по финансам Администрации муниципального образования «Пинежский муниципальный район» доводит расходными расписаниями до главных распорядителей бюджетных средств (далее – главные распорядители) предельные объемы финансирования в соответствии со сводной бюджетной росписью районного бюджета в пределах доведенных лимитов бюджетных обязательств и показателей кассового план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инансирование и расходование средств по главному распорядителю Администрация МО «Пинеж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рриториальная комиссия по делам несовершеннолетних и защите их прав администрации МО «Пинежский район» (далее - ТКДН) предоставляет в бухгалтерию администрации МО «Пинежский район» заявки на финансирование мероприятий программы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ой сметы расходов на каждое проводимое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я о проведении 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дней после проведения мероприятия ТКДН предоставляет в бухгалтерию администрации МО «Пинежский район» первичные документы, подтверждающие расходование средств, отдельно по каждому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целевое расходование средств несет заместитель председателя ТКД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нансирование и расходование средств по главным распорядителям Управление образования администрации МО «Пинежский район» (далее – Управление) и отдел по культуре и туризму администрации МО «Пинежский район» (далее – отдел по культуре и туризму)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правление и отдел по культуре и туризму осуществляют перечисление денежных средств в пределах выделенных объемов финансирования и лимитов бюджетных обязательств в соответствии с показателями кассового плана и условиями соглашений о финансировании мероприятий программы исполнителям программных мероприятий - подведомственным муниципальным учрежд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При перечислении средств на реализацию мероприятий 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омственным муниципальным учреждениям в виде субсидий на иные цели, не связанные с финансовым обеспечением выполнения муниципального задания,</w:t>
      </w:r>
      <w:r>
        <w:rPr>
          <w:sz w:val="28"/>
          <w:szCs w:val="28"/>
        </w:rPr>
        <w:t xml:space="preserve">  Управлени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отдел по культуре и туризму представляют в органы, осуществляющие санкционирование оплаты денежных обязательств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, предусматривающие получение субсидии на иные цели, не связанные с выполнением муниципального задания, между главным распорядителем и муниципальными учреждениями, подведомственными главному распоряд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латежные документы на перечисление субсидий на иные цели, не связанные с выполнением муниципального задания, подведомственным </w:t>
      </w:r>
      <w:r>
        <w:rPr>
          <w:bCs/>
          <w:sz w:val="28"/>
          <w:szCs w:val="28"/>
        </w:rPr>
        <w:t>муниципальным учреждениям</w:t>
      </w:r>
      <w:r>
        <w:rPr>
          <w:sz w:val="28"/>
          <w:szCs w:val="28"/>
        </w:rPr>
        <w:t>, не являющимся получателями бюджетных средств, на лицевые счета в органах Федерального казначейства по Архангельской области Ненецкому автономному окр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Муниципальные учреждения, подведомственные главному распорядителю не позднее 10-го числа месяца, следующего за отчетным, представляют главному распорядителю финансовый и текстовой отчеты об использовании средств районного бюджета, выделенных на финансирование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Ответственность за нецелевое и неэффективное использование средств, выделенных на реализацию мероприятий программы, несут руководител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межбюджетных трансфертов бюджетов муниципальных образований поселений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Отдел по культуре и туризму осуществляет перечисление денежных средств бюджетам муниципальных образований поселений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соглашений о предоставлении межбюджетных трансфертов на осуществление мероприятий программы между отделом по культуре и туризму и администрациями муниципальных образований посел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ок из решений органов местного самоуправления о бюджете, подтверждающих обязательства по софинансированию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Отдел по культуре и туризму перечисляет межбюджетные трансферты муниципальным образованиям поселений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местные бюдже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3. Учет операций по использованию бюджетных средств осуществляется на лицевых счетах получателей средств местных бюджетов, открытых в Управлении Федерального казначейства по Архангельской области и Ненецкому автономному округу при осуществлении кассового обслуживания исполнения местных бюдж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Муниципальные образования поселений в срок до 10-го числа месяца, следующего за отчетным, представляют в отдел по культуре и туризму финансовый и текстовой отчеты об использовании средств районного бюджета, выделенных на финансирование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ость за нецелевое и неэффективное использование средств, выделенных на реализацию мероприятий программы несут муниципальные образования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Не использованные бюджетные средства подлежат возврату муниципальными учреждениями и муниципальными образованиями поселений на лицевой счет главного распорядителя бюджетных средств районного бюджета в срок до 20 дека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онтроль за целевым использованием бюджетных средств, выделенных на финансирование программы, осуществляют главные распорядител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контрольно-ревизионный отдел администрации МО «Пинеж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1:00Z</dcterms:created>
  <dc:creator>специалист</dc:creator>
  <dc:description/>
  <cp:keywords/>
  <dc:language>en-US</dc:language>
  <cp:lastModifiedBy>Мельникова</cp:lastModifiedBy>
  <cp:lastPrinted>2016-04-15T12:21:00Z</cp:lastPrinted>
  <dcterms:modified xsi:type="dcterms:W3CDTF">2016-04-29T11:21:00Z</dcterms:modified>
  <cp:revision>3</cp:revision>
  <dc:subject/>
  <dc:title>АДМИНИСТРАЦИЯ МУНИЦИПАЛЬНОГО ОБРАЗОВАНИЯ</dc:title>
</cp:coreProperties>
</file>