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16 г. № 0360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средств районного бюджета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муниципального образ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Федерального закона от 21 декабря 1994 года № 68-ФЗ «О защите населения и территорий от чрезвычайных ситуаций природного и техногенного характера» администрация МО «Пинежский райо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спользования средств районного бюджета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муниципального образования «Пинежский муниципальный район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постановление администрации                  МО «Пинежский район» от 10 апреля 2013 года № 0277-па «Об утверждении Положения о финансировании мероприятий по предупреждению и ликвидации последствий чрезвычайных ситуаций природного и техногенного характера на территории муниципального образования «Пинежский муниципальный район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4.2016 № 0360-п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средств районного бюджета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муниципального образовани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, разработанный в соответствии со статьей 25 Федерального закона от 21 декабря 1994 года № 68-ФЗ «О защите населения и территорий от чрезвычайных ситуаций природного и техногенного характера», определяет правила использования средств районного бюджета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муниципального образования «Пинежский муниципальный район» (далее соответственно – зарезервированные средства, мероприятия по чрезвычайным ситуация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зарезервированных средств осуществляется на следующие мероприятия по чрезвычайным ситуац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поисковых и аварийно-спасательных работ в зоне чрезвычайной ситу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оведение неотложных аварийно-восстановительных работ на муниципальных объектах, пострадавших в результате чрезвычайной сит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купк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г) развертывание и содержание в течение необходимого срока (но не более месяца) пунктов временного размещения для эвакуируемых граждан (из расчета за временное проживание – до 550 рублей на человека в сутки, за  питание – до 100 рублей на человека в сутки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д</w:t>
        </w:r>
      </w:hyperlink>
      <w:r>
        <w:rPr>
          <w:sz w:val="28"/>
          <w:szCs w:val="28"/>
        </w:rPr>
        <w:t>) приобретение снаряжения, оборудования и техники, необходимых для выполнения специальных работ в зона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озмещение расходов, связанных с проведением работ по предупреждению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зарезервированных средств на мероприятия, не предусмотренные пунктом 2 настоящего Порядка,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зарезервированных средств осуществляется на основа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меты на финансирование мероприятий по чрезвычайным ситуац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«Пинежский муниципальный район» (далее – комиссия по предупреждению и ликвидации  ЧС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поряжения администрации МО «Пинеж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мета на финансирование мероприятий по чрезвычайным ситуациям согласовывается с комитетом по финансам администрации МО «Пинежский район» (далее – комитет по финансам) и утверждается решением комиссии по предупреждению и ликвидации Ч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екты решений комиссии по предупреждению и ликвидации ЧС о выделении зарезервированных средств разрабатываются отделом по делам ГО и ЧС администрации МО «Пинежский район», согласовываются с комитетом по финансам  и вносятся на заседание комиссии по предупреждению и ликвидации ЧС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зарезервированных средств осуществляется комитетом по финансам и контрольно-ревизионным отделом  администрации МО «Пинежский район».</w:t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4703;fld=134;dst=100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0:00Z</dcterms:created>
  <dc:creator>22bud</dc:creator>
  <dc:description/>
  <cp:keywords/>
  <dc:language>en-US</dc:language>
  <cp:lastModifiedBy>Мельникова</cp:lastModifiedBy>
  <cp:lastPrinted>2016-04-27T14:15:00Z</cp:lastPrinted>
  <dcterms:modified xsi:type="dcterms:W3CDTF">2016-04-29T11:21:00Z</dcterms:modified>
  <cp:revision>3</cp:revision>
  <dc:subject/>
  <dc:title>ПРАВИТЕЛЬСТВО АРХАНГЕЛЬСКОЙ ОБЛАСТИ</dc:title>
</cp:coreProperties>
</file>