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 апреля 2016г. № 0368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даты проведения выпуск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организациях, располож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 в 201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 № 222-пп (ред. от 10.11.2015)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                 МО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 дни проведения выпускных мероприятий (последних звонков, выдача аттестатов об основном общем образовании, среднем общем образовании и проведении выпускных вечеров) в общеобразовательных организациях, расположенных на территории муниципального образования сельских поселений МО «Пинежский муниципальный район» в разрезе поселений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митету по экономическому развитию и прогнозированию администрации МО «Пинежский муниципальный район» довести информацию о датах выпускных мероприятий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 «Пинежский муниципальный район» по социальной политике Н.В. Выучей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Хром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>от 29.04.2016 №0368-п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Дни проведения выпускных мероприятий (последние звонки, дни выдачи аттестатов, выпускные вечера) в общеобразовательных организациях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 в 2016 году</w:t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следних звонков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szCs w:val="28"/>
              </w:rPr>
              <w:t>Дата выдачи аттестатов и проведения выпускных вечеров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, 22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Кушкопа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основ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2, 24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ур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, 24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Лаве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, 25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ий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, 21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 «Шилегско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, 24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Пинеж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, 22 июня 2016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Пиринем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евро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еждурече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1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Труфаногор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Верколь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 2016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Нюхчен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6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16 год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7:00Z</dcterms:created>
  <dc:creator>Специалист</dc:creator>
  <dc:description/>
  <cp:keywords/>
  <dc:language>en-US</dc:language>
  <cp:lastModifiedBy>Мельникова</cp:lastModifiedBy>
  <cp:lastPrinted>2016-04-29T11:47:00Z</cp:lastPrinted>
  <dcterms:modified xsi:type="dcterms:W3CDTF">2016-04-29T11:22:00Z</dcterms:modified>
  <cp:revision>3</cp:revision>
  <dc:subject/>
  <dc:title/>
</cp:coreProperties>
</file>