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16 г. № 037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«</w:t>
      </w:r>
      <w:r>
        <w:rPr>
          <w:b/>
          <w:sz w:val="28"/>
          <w:szCs w:val="28"/>
        </w:rPr>
        <w:t>О ставках арендной платы в отношении земельных участков, государственная собственность на которые не разграничена и расположенных на территории  муниципального образования «Пинежский муниципальный район» на землях населенных пунктов» от 08 февраля 2013 г. № 007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 октября 2001 года N 137-ФЗ «О введении в действие Земельного кодекса Российской Федерации» и Положением 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Архангельской области, утвержденным постановлением Правительства Архангельской области от 15 декабря 2009 года №190-пп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к постановлению администрации муниципального образования «Пинежский муниципальный район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тавках арендной платы в отношении земельных участков, государственная собственность на которые не разграничена и расположенных на территории  муниципального образования «Пинежский муниципальный район» на землях населенных пунктов» от 08 февраля 2013 г. № 0077-па  (далее – Прилож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9.7. </w:t>
      </w:r>
      <w:r>
        <w:rPr>
          <w:rFonts w:cs="Times New Roman" w:ascii="Times New Roman" w:hAnsi="Times New Roman"/>
          <w:bCs/>
          <w:sz w:val="28"/>
          <w:szCs w:val="28"/>
        </w:rPr>
        <w:t>Для размещения автозаправочных  и газонаполнительных станций</w:t>
      </w:r>
      <w:r>
        <w:rPr>
          <w:rFonts w:cs="Times New Roman" w:ascii="Times New Roman" w:hAnsi="Times New Roman"/>
          <w:sz w:val="28"/>
          <w:szCs w:val="28"/>
        </w:rPr>
        <w:t xml:space="preserve"> пункта 9 Приложения строку:  </w:t>
      </w:r>
    </w:p>
    <w:tbl>
      <w:tblPr>
        <w:tblW w:w="626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2"/>
        <w:gridCol w:w="3575"/>
      </w:tblGrid>
      <w:tr>
        <w:trPr>
          <w:trHeight w:val="7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 территории МО «Сийское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строкой следующего содержания: </w:t>
      </w:r>
    </w:p>
    <w:tbl>
      <w:tblPr>
        <w:tblW w:w="6237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3"/>
        <w:gridCol w:w="3543"/>
      </w:tblGrid>
      <w:tr>
        <w:trPr>
          <w:trHeight w:val="7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 территории МО «Сий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настоящего Постановления вступает в силу с момента опубликования и распространяет свое действие на правоотношения, возникшие с 01 января 2016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информационном Интернет </w:t>
      </w:r>
      <w:r>
        <w:rPr>
          <w:rFonts w:cs="Times New Roman" w:ascii="Times New Roman" w:hAnsi="Times New Roman"/>
          <w:kern w:val="2"/>
          <w:sz w:val="28"/>
          <w:szCs w:val="28"/>
        </w:rPr>
        <w:t>сайт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МО «Пинежский район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  А.В. Хромц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b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f11bfd"/>
    <w:pPr>
      <w:keepNext w:val="true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f11bfd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basedOn w:val="DefaultParagraphFont"/>
    <w:rsid w:val="00f11bfd"/>
    <w:rPr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f11bf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f11bf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f11bf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11b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11bf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f11bf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f11bf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f11bfd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15"/>
    <w:rsid w:val="00f11bf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3</Words>
  <Characters>1956</Characters>
  <CharactersWithSpaces>229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0:00Z</dcterms:created>
  <dc:creator>kumi9</dc:creator>
  <dc:description/>
  <dc:language>en-US</dc:language>
  <cp:lastModifiedBy>Мельникова</cp:lastModifiedBy>
  <cp:lastPrinted>2016-04-25T11:25:00Z</cp:lastPrinted>
  <dcterms:modified xsi:type="dcterms:W3CDTF">2016-05-06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