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преля 2016 г. № 0374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администрация    МО «Пинежский район», постановлением администрации МО «Пинежский район» от 17.06.2011 № 0388-па «О порядке разработки и утверждения административных регламентов исполнения муниципальных функций (предоставления муниципальных услуг» администрацией МО «Пинежский район»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«Пинежский муниципальный район» (далее – административный регламент).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Пинежский муниципальный район» от 27 марта 2014 года № 0230-па 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в Пинежском муниципальном районе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администрации                 МО «Пи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16 №0374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Общие полож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.1. Предмет регулирования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>
          <w:rStyle w:val="FontStyle32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Административный регламент предоставления муниципальной услуг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«Пинежский муниципальный район»  (далее – муниципальная услуга) устанавливает порядок и стандарт предоставления муниципальной услуги, включая сроки и последовательность административных процедур и административных действий Управления образования администрации муниципального образования «Пинежский муниципальный район» (далее - Управление образования) при предоставлении муниципальной услуги на территории муниципального образования «Пинежский муниципальный район».</w:t>
      </w:r>
    </w:p>
    <w:p>
      <w:pPr>
        <w:pStyle w:val="Style151"/>
        <w:widowControl/>
        <w:tabs>
          <w:tab w:val="clear" w:pos="708"/>
          <w:tab w:val="left" w:pos="1075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32"/>
          <w:b/>
          <w:sz w:val="28"/>
          <w:szCs w:val="28"/>
        </w:rPr>
        <w:t>1.2. Основные понятия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учет детей – комплекс мер Управления образования по постановке детей, в возрасте от рождения до 7 лет включительно, на учет, для направления в общеобразовательное учреждение</w:t>
      </w:r>
      <w:r>
        <w:rPr>
          <w:sz w:val="28"/>
          <w:szCs w:val="28"/>
        </w:rPr>
        <w:t xml:space="preserve"> муниципального образования «Пинежский муниципальный район», реализующее образовательную программу дошкольного образования, находящиеся в ведении управления образования администрации муниципального образования «Пинежский муниципальный район»;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20"/>
        <w:jc w:val="both"/>
        <w:rPr/>
      </w:pPr>
      <w:r>
        <w:rPr>
          <w:sz w:val="28"/>
          <w:szCs w:val="28"/>
        </w:rPr>
        <w:t xml:space="preserve">Образовательное учреждение - </w:t>
      </w:r>
      <w:r>
        <w:rPr>
          <w:rStyle w:val="FontStyle32"/>
          <w:sz w:val="28"/>
          <w:szCs w:val="28"/>
        </w:rPr>
        <w:t>общеобразовательное учреждение</w:t>
      </w:r>
      <w:r>
        <w:rPr>
          <w:sz w:val="28"/>
          <w:szCs w:val="28"/>
        </w:rPr>
        <w:t xml:space="preserve"> муниципального образования «Пинежский муниципальный район», реализующее образовательную программу дошкольного образования, ответственное за прием заявлений о постановке на учет, регистрацию заявлений и внесение учетных данных в ГИС АО «Комплектование ДОО», предоставление отчетов в Управление образования, осуществление приема детей в образовательное учреждение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Управление образования администрации муниципального образования «Пинежский муниципальный район, осуществляющее  учет детей и комплектование образовательных  учреждений;</w:t>
      </w:r>
    </w:p>
    <w:p>
      <w:pPr>
        <w:pStyle w:val="Style1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32"/>
          <w:sz w:val="28"/>
          <w:szCs w:val="28"/>
        </w:rPr>
        <w:t>учет детей –  комплекс мер Управления образования по постановке детей, в возрасте от рождения до 7 лет включительно, на учет, для направления в общеобразовательное учреждение</w:t>
      </w:r>
      <w:r>
        <w:rPr>
          <w:sz w:val="28"/>
          <w:szCs w:val="28"/>
        </w:rPr>
        <w:t xml:space="preserve"> муниципального образования «Пинежский муниципальный район», реализующее образовательную программу дошкольного образования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20"/>
        <w:jc w:val="both"/>
        <w:rPr>
          <w:rStyle w:val="FontStyle32"/>
          <w:sz w:val="28"/>
          <w:szCs w:val="28"/>
        </w:rPr>
      </w:pPr>
      <w:r>
        <w:rPr>
          <w:sz w:val="28"/>
          <w:szCs w:val="28"/>
        </w:rPr>
        <w:t>комплектование учреждений – последовательность действий Управления образования при формировании контингента воспитанников учреждений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20"/>
        <w:jc w:val="both"/>
        <w:rPr/>
      </w:pPr>
      <w:r>
        <w:rPr>
          <w:rStyle w:val="FontStyle32"/>
          <w:sz w:val="28"/>
          <w:szCs w:val="28"/>
        </w:rPr>
        <w:t xml:space="preserve">заявители - </w:t>
      </w:r>
      <w:r>
        <w:rPr>
          <w:sz w:val="28"/>
          <w:szCs w:val="28"/>
        </w:rPr>
        <w:t>физические лица - родители (законные представители) ребенка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С АО «Комплектование ДОО» - автоматизированная система в информационной телекоммуникационной сети Интернет, предназначенная для автоматизации учета дет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 приеме и регистрации заявлений о постановке на учет, внесению учетных данных в ГИС АО «Комплектование ДОО» - в образовательных учреждениях, (Перечень образовательных учреждений - Приложение 1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принятии решения о предоставлении (приостановлении, отказе в предоставлении) услуги и о направлении ребенка в образовательное учреждение представляется  в Управлении образования,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Архангельская область, Пинежский район,  с. Карпогоры, ул. Победы, д.10 Б, каб.4, 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телефон: 2-11-91, общий отдел: 2-14-91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четверг: с 09 часов 00 минут до 13 часов 00 минут и с 14 часов 00 минут до 17 часов 15 минут; пятница: с 09 часов 00 минут до 13 часов 00 минут и с 14 часов 00 минут до 17 часов 00 минут; суббота, воскресенье – выходные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inobraz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 о приеме и регистрации заявлений о постановке на учет, внесению учетных данных в ГИС АО «Комплектование ДОО» - в образовательных учреждениях, реализующих основную образовательную программу дошкольного образования согласно территориальному закреплению муниципальных образований поселений за образовательными организациям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утем официального опубликования настоящего административного регламен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при обращении по телефону в виде устного ответа на конкретный вопрос, содержащий запрашиваемую информацию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посредством публичного размещения информационного материала на официальном информационном сайте администрации муниципального образования "Пинежский муниципальный район» и в государственной информационной системе Архангельской области "Архангельский региональный реестр государственных и муниципальных услуг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при письменном обращении в форме письменных ответов на поставленные вопросы, в течение 30 дней в адрес заявителя посредством почтовой связи, по почтовому адресу, указанному в обращении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) при обращении, направленном в электронном виде, в течение 30 дней посредством электронной почты, по электронному адресу, указанному в обращении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 информировании по телефону, по электронной почте, по почте (путем обращения заявления с письменным запросом о представлении информации) и при личном обращении заявителя сооб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е данные образовательных учреждений, Управления образования (почтовый адрес, адрес официального информационного сайта администрации муниципального образования "Пинежский муниципальный район», номер телефона для справок, адрес электронной поч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бразовательных учреждений, Управл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 процедур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 времени приема заявлений и о сроке предоставления услуг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 порядке обжалования решений и действий (бездействия) Управления образования 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а официальном информационном сайте администрации муниципального образования "Пинежский муниципальный район» 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ителями бланков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 должностных лицах, уполномоченных рассматривать жалобы (претензии) заявителей на решения и действия (бездействия) Управления образования и образовательных учрежд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Архангельском региональном портале государственных и муниципальных услуг размещается информация, указанная в пункте 1.5 настоящего реглам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помещениях Управления образования и образовательных учреждениях (на информационных стендах)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, часы прие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должностных лиц, предоставляющих муниципальную услугу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Сведения о сроке завершения предоставления муниципальной услуги и способах получения информации сообщаются заявителю при подаче им заявления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>.Заявитель имеет право на получение сведений о ходе предоставления муниципальной услуги по телефону, электронной почте с использованием информационных ресурсов муниципального образования «Пинежский муниципальный район», а также на личном приеме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Основными требованиями к информированию заявите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  <w:tab/>
        <w:tab/>
        <w:tab/>
        <w:tab/>
        <w:tab/>
        <w:t xml:space="preserve">                    четкость в изложении информации;</w:t>
        <w:tab/>
        <w:tab/>
        <w:tab/>
        <w:tab/>
        <w:tab/>
        <w:tab/>
        <w:t xml:space="preserve">               полнота информирования;</w:t>
        <w:tab/>
        <w:tab/>
        <w:tab/>
        <w:tab/>
        <w:tab/>
        <w:tab/>
        <w:tab/>
        <w:tab/>
        <w:t xml:space="preserve">               удобство и доступность получения информации;</w:t>
        <w:tab/>
        <w:tab/>
        <w:tab/>
        <w:t xml:space="preserve">                          оперативность представления информ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«Пинежский муниципальный район»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ргана, ответственного за предоставление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образования на территории муниципального образования «Пинежский муниципальный райо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зультатом предоставления муниципальной услуги является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ребенка в образовательное учреждени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уведомления о приостановлении услуги или об отказе в предоставлении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снованием для приостановления  предоставления муниципальной услуги является отсутствие, на дату подачи заявления, свободных мест в образовательных учрежд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в случае несоответствия представленных документов требованиям пункта 2.7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документы, не относится к числу заявителей в соответствии с пунктом 1.2. настоящего регламента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предоставил неполный пакет документов в соответствии с пунктом 2.7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заявителю в период с 01 по 31 мая текущего года, при наличии свободных мест в образовательных учреждениях, с учетом даты подачи заявления о постановке ребенка на учет, для дальнейшего направления в образовательное учреждение. В остальное время муниципальная услуга предоставляется при наличии свободных (освободившихся, вновь созданных) мест в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отдельных административных процедур и дейст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й о постановке на учет осуществляется в течение всего календарного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и внесение данных в ГИС АО «Комплектование ДОО» - три рабочих дня с момента приема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инятие решения о предоставлении (приостановлении, отказе в предоставлении) услуги производится с 01 по 31 мая ежегодно (далее ежемесячно при наличии свободных мест в образовательных учреждения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ое время ожидания в очереди при обращении заявителя для получения услуги –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выдача результата об отказе в предоставлении услуги осуществляется при личном обращении заявителя: в устной форме в момент обращения; при обращении заявителя по телефону в виде устного ответа в момент обращения; при письменном обращении в форме письменного ответа, в течение 30 дней в адрес заявителя посредством почтовой связи, по почтовому адресу, указанному в обращении; при обращении, направленном в электронном виде, в течение 30 дней посредством электронной почты, по электронн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 Правовыми основаниями для предоставления муниципальной услуги являю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 № 273-ФЗ "Об образовании в Российской Федерации"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7.1998 № 124-ФЗ "Об основных гарантиях прав ребенка в Российской Федерации"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 № 210-ФЗ "Об организации предоставления государственных и муниципальных услуг"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Архангельской области от 02.07.2013 № 712-41-0З "Об образовании"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"Пинежский муниципальный район";</w:t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правлении образования администрации муниципального образования «Пинежский муниципальный район»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1.3049-13 "Санитарно-эпидемиологические требования к устройству, содержанию и организации режима работы в дошкольных   организациях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2.2006 года  № 59-ФЗ "О порядке рассмотрения обращений граждан"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7.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едоставления муниципальной услуги, заявитель в образовательное учреждение 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ление о постановке ребенка на учет для дальнейшего направления  в образовательное учреждение (Приложение 2)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документ, подтверждающий право (льготу) родителям  (законным представителям) на внеочередное или первоочередное предоставление места в образовательном учрежден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тверждения преимущественного права при определении ребенка в образовательное учреждение представляются документы, подтверждающие льготные основания (ежегодно, до 20 апреля текуще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а русском языке либо имеют заверенный перевод на русский язык. Представляются оригиналы документов либо их нотариально заверенные копии. Документы возвращаются заявителю после свер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оставлении услуги Учрежд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я заявитель вправе указать несколько учреждений, но не более трех, из них первое является приоритетным, другие дополнитель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числение одного ребенка может быть подано только одно заявление.</w:t>
      </w:r>
    </w:p>
    <w:p>
      <w:pPr>
        <w:pStyle w:val="ConsTitle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предоставления муниципальной услуги заявитель представляет в образовательное 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явление о постановке ребенка на учет для дальнейшего направления  в образовательное учреждение (Приложение 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документы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документ, подтверждающий право (льготу) родителям  (законным представителям) на внеочередное или первоочередное предоставление места в образовательном учрежден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дтверждения преимущественного права при определении ребенка в образовательное учреждение представляются документы, подтверждающие льготные основания (ежегодно, до 20 апреля текущего года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на русском языке либо имеют заверенный перевод на русский язык. Представляются оригиналы документов либо их нотариально заверенные копии. Документы возвращаются заявителю после сверки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едоставлении услуги Учрежд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заявления заявитель вправе указать несколько учреждений, но не более трех, из них первое является приоритетным, другие дополнитель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дного ребенка может быть подано только одно заявление о постановке на уче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Документы, необходимые для предоставления услуги (п.2.7. настоящего регламента) предоставляются в образовательное учреждение любым из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Архангельский региональный портал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Единый портал государственных и муницип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электронный адрес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утем личного обращения в образовательное учреждение, согласно территориальному закреплению муниципальных образований поселений за образовательными организация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ab/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лицо, подающее документы, не относится к числу заявителей в соответствии с пунктом 1.2.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отсутствие документов, указанных в пункте 2.7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представление документов, не соответствующих перечню, определенному пунктом 2.7 настояще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представление документов, оформление которых не соответствует требованиям, установленным регламен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Предоставление муниципальной услуги осуществляется на бесплатной основе для заявителя.</w:t>
        <w:tab/>
        <w:tab/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 xml:space="preserve">2.11. </w:t>
      </w:r>
      <w:r>
        <w:rPr>
          <w:sz w:val="28"/>
          <w:szCs w:val="28"/>
        </w:rPr>
        <w:t>Требования к  помещениям, в которых предоставляется муниципальная услуга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абинет Управления образования и образовательных учреждений, где осуществляется предоставление муниципальной услуги, обозначается табличкой с указанием номера кабинета, названия соответствующего отдел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доступных для ознакомления местах размещается следующая информац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гламент с приложениями либо извлечениями из нег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посетите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, Управления образования и образовательных учреждений и должностных лиц, предоставляющих муниципальную услуг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личие различных способов получения  информации о правилах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результатов предоставления муниципальной услуги с помощью информационных ресурсов муниципального образования "Пинежский муниципальны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возмездность предоставления услуги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помещения Управления образования и образовательных организаций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ъявляемым в них услугам в соответствии с законодательством Российской Федерации и социальной защите инвали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, предоставляющих услуг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.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оследовательность действий при предоставлении муниципальной услуги включает в себя административные процедуры, согласно приложению № 2 к настоящему регламенту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ведется прием и рассмотрение заявлений о постановке на учет;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регистрирует заявления и вносит учетные данные в ГИС АО «Комплектование ДОО»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принимает решение о предоставлении (приостановлении, отказе в предоставлении) услуг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направление Управлением образования  ребенка в образовательное учреждени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ем заявлений о постановке на у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для предоставления услуги является прием  заявления о постановке ребенка на учет, любым из способов, согласно пункту 2.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т детей, нуждающихся в предоставлении места в образовательном учреждении, осуществляется уполномоченным органом администрации муниципального образования «Пинежский муниципальный район», в лице Управления образования администрации муниципального образования «Пинежский муниципальный район». Постановке на учет подлежат дети, в возрасте от рождения до 7 лет включительно, и проживающие на территории муниципального образования «Пинежский муниципальный район», согласно закреплению территорий муниципальных образований поселений за образовательным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, дети, зарегистрированные или проживающие за пределами муниципального образования «Пинежский муниципальный район», могут подать заявление о постановке на учет на общих основ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на основании представленного заявления проверяют наличие всех необходимых у заявителя документов, в соответствии с пунктом 2.7 настоящего регламента и соответствие документов следующим треб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должен быть написан ручкой с черными или синими чернилами разборчив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а несоответствия необходимых документов  требованиям настоящего регламента образовательное учреждение в устной форме уведомляет заявителя о наличии оснований для приостановления рассмотрения вопроса о предоставлении муниципальной услуги, а также объясняет заявителю содержание выявленных недостатков.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оказывают заявителю помощь в написан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При принятии образовательным учреждением документов, необходимых для предоставления муниципальной услуги, образовательное учреждение регистрирует заявление в журнале учета поступления заявлени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Заявления регистрируются по дате, в порядке очередности их поступ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образовательное учреждение вносит учетные данные о ребенке в  ГИС АО «Комплектование ДОО», в порядке очередности поступления заявлений, отмечает наличие преимущества заявителей на право внеочередного или первоочередного зачисления их детей в образовательное учреждение, в соответствии с действующим законодательством РФ. Учетные данные детей, нуждающихся в предоставлении места в образовательном учреждении, систематически обновля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е право на предоставление места ребенку в образовательном учреждении родители (законные представители) подтверждают ежегодно в образовательном учреждении, до 20 апреля текущего год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в журнале учета поступления заявлений и внесение учетных данных   о ребенке в ГИС АО «Комплектование ДОО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нятие решения о предоставлении (приостановлении, отказе в предоставлении) услуг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(приостановлении, отказе) услуги принимается в Управлении образования, комиссией по комплектованию общеобразовательных учреждений, утвержденной приказом Управления образования, в период с 1 по 31 мая ежегодно (далее ежемесячно, при наличии свободных мест в образовательных учреждениях), и на основании протокола заседания комиссии, утверждается приказом   Управл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составляет поименный список детей, нуждающихся в предоставлении места в образовательном  учреждении, в соответствии с датой постановки на учет и наличием права на предоставление места в образовательном учреждении в первоочередном (внеочередном) порядке (если таковое име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аты, с которой планируется посещение ребенка, списки детей дифференцируются на списки погодового учета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й спрос – списки детей, нуждающихся в предоставлении места в ДОУ в текущем учебном году (с 1 сентября текущего календарного год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ложенный спрос – в последующие г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анием для принятия решения о предоставлении услуги является наличие свободных мест в образовательных учреждениях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ются списки детей утвержденные распорядительным актом Управления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Управление образования направляет в образовательные учреждения списки детей, утвержденные распорядительным актом Управления образования, для извещения родителей (законных представителей) детей о направлении ребенка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бразовательное учреждение формирует и хранит личные дела детей, поставленных на учет и принятых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и исполнением положений настоящего регламента осуществляется Управлением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роверки исполнения муниципальной услуги могут носить плановый (осуществляется на основании годовых планов работы Управления образования) и внеплановый характер (на основании поступивших заявлений о нарушении законных прав детей)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случае выявления нарушений нормативных правовых актов, устанавливающих требования к предоставлению муниципальной услуги, привлечение виновных лиц к ответственности осуществляется 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Жалоба (претензия) о нарушении порядка предоставления муниципальной услуги или ненадлежащего исполнения административного регламента может быть представлена на личном приеме, направлена почтовым отправлением или в электронной форме с использованием информационных ресурсов  в Управление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а также их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вправе обжаловать действия (бездействие) должностных лиц Управления образования и образовательных учрежд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ого образования "Пинежский муниципальный район" (далее – муниципальными правовыми актами)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аз Управления образования или образовательных учреждений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 образования или образовательного учреждения, решения и действия (бездействие) которого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 образования или образовательного учреждения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 Жалоба не рассматривается в следующих случая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. Такое обращение подлежит оставлению без ответа по существу поставленных в нем вопросов. Гражданину, направившему обращение, разъясняется о недопустимости злоупотребления правом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.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Основанием для начала процедуры досудебного (внесудебного) обжалования является поступление жалобы (претензии) по основаниям, предусмотренным пунктом 5.2 регламент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>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В случае несогласия заявителя с решением или действием (бездействием) должностных лиц учреждений, в связи с предоставлением муниципальной услуги он имеет право обратиться с жалобой (претензией) в Управление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согласия заявителя с решением или действием (бездействием) должностных лиц Управления образования, в связи с предоставлением муниципальной услуги он имеет право обратиться с жалобой (претензией) в администрацию муниципального образования «Пинежский муниципальный район» (далее –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Сроки рассмотрения жалобы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упившая жалоба подлежит рассмотрению должностным лицом, наделенным полномочиями по рассмотрению жалоб, в течение  пятнадцати рабочих  дней   со    дня   ее   регистрации,  а  в   случае обжалования отказа учреждения в приеме документов у заявителя, либо в исправлении допущенных опечаток и ошибок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5.9</w:t>
      </w:r>
      <w:r>
        <w:rPr>
          <w:sz w:val="28"/>
          <w:szCs w:val="28"/>
        </w:rPr>
        <w:t>. Результат досудебного (внесудебного) обжал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уполномоченным должностным лицом Администрац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жалобы, в том числе в форме отмены принятого решения, исправления, допущенных Управлением образования или образовательным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  <w:tab w:val="right" w:pos="9497" w:leader="none"/>
        </w:tabs>
        <w:jc w:val="right"/>
        <w:rPr>
          <w:rStyle w:val="FontStyle32"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административному регламенту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«Пинежский муниципальный район»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 комиссию по комплектованию            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муниципальный район»,</w:t>
      </w:r>
    </w:p>
    <w:p>
      <w:pPr>
        <w:pStyle w:val="Normal"/>
        <w:rPr/>
      </w:pPr>
      <w:r>
        <w:rPr>
          <w:bCs/>
          <w:sz w:val="28"/>
          <w:szCs w:val="28"/>
        </w:rPr>
        <w:t>от</w:t>
      </w:r>
      <w:r>
        <w:rPr>
          <w:b/>
          <w:bCs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родителя (законного предста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, (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_____________________</w:t>
      </w:r>
    </w:p>
    <w:p>
      <w:pPr>
        <w:pStyle w:val="Heading1"/>
        <w:numPr>
          <w:ilvl w:val="0"/>
          <w:numId w:val="2"/>
        </w:numPr>
        <w:suppressAutoHyphens w:val="true"/>
        <w:ind w:lef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432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шу поставить на учёт, для направления в общеобразовательные учреждения, реализующие основную образовательную программу дошкольного образования____________________________________________________________________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являющегося приоритетным)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______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являющегося дополнительным)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________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являющегося дополнительны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его ребенка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реб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рождения, адрес проживания_________________________________________________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исло, месяц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7" w:leader="none"/>
        </w:tabs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  Серия_________________________номер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ая дата поступления в учреждение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одителя (законного представителя), место работы, должность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7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 Серия ___________ Номер______________</w:t>
      </w:r>
    </w:p>
    <w:p>
      <w:pPr>
        <w:pStyle w:val="Normal"/>
        <w:tabs>
          <w:tab w:val="clear" w:pos="708"/>
          <w:tab w:val="left" w:pos="2587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 телефон 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информирования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ный звонок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ая почта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е право на зачисление в ДОУ: имею / не имею (нужное подчеркнуть)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обработкой содержащихся в заявлении моих персональных данных и персональных данных моего ребенка согласен (согласна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______________                                             </w:t>
        <w:tab/>
        <w:tab/>
      </w:r>
      <w:r>
        <w:rPr>
          <w:i/>
          <w:iCs/>
          <w:sz w:val="28"/>
          <w:szCs w:val="28"/>
        </w:rPr>
        <w:t>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 ребёнок 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_"____________20______года ро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ашего личного заявления от  "_______"_____________________201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в очереди под номером ________________ для дальнейшего направления в образовательное учреждение, реализующее основную образовательную программу дошкольного образования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тивные формы дошкольного образования, которые могут быть представлены ребенку временно, начиная с желаемой даты начала посещения образовательного учреждения в течение установленного времени (но не дольше календарного года с желаемой даты) при невозможности предоставить место в образовательном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ы кратковременного пребывания (при наличии таких групп в образовательном учре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в форме психолого-педагогического сопровождения содержания ребенка в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компенсации за непосещение ребенк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                                                    ________________/ __________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та</w:t>
        <w:tab/>
        <w:t xml:space="preserve">   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b/>
          <w:b/>
          <w:bCs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right"/>
        <w:rPr>
          <w:rStyle w:val="FontStyle32"/>
          <w:sz w:val="28"/>
          <w:szCs w:val="28"/>
        </w:rPr>
      </w:pPr>
      <w:r>
        <w:rPr>
          <w:rStyle w:val="FontStyle32"/>
          <w:b/>
          <w:bCs/>
          <w:sz w:val="28"/>
          <w:szCs w:val="28"/>
        </w:rPr>
        <w:t>Приложение № 2</w:t>
      </w:r>
    </w:p>
    <w:p>
      <w:pPr>
        <w:pStyle w:val="Style16"/>
        <w:widowControl w:val="false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rStyle w:val="FontStyle32"/>
          <w:sz w:val="28"/>
          <w:szCs w:val="28"/>
        </w:rPr>
        <w:t xml:space="preserve">к административному регламенту </w:t>
      </w:r>
      <w:r>
        <w:rPr>
          <w:rStyle w:val="StrongEmphasis"/>
          <w:b w:val="false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в муниципальном образовании «Пинежский муниципальны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266065</wp:posOffset>
                </wp:positionV>
                <wp:extent cx="36290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в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37.5pt;mso-wrap-distance-left:9.05pt;mso-wrap-distance-right:9.05pt;mso-wrap-distance-top:0pt;mso-wrap-distance-bottom:0pt;margin-top:20.9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в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31750</wp:posOffset>
                </wp:positionV>
                <wp:extent cx="635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0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121920</wp:posOffset>
                </wp:positionV>
                <wp:extent cx="4400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внесение данных образовательным учреждением в ГИС АО «Комплектование ДО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7.5pt;mso-wrap-distance-left:9.05pt;mso-wrap-distance-right:9.05pt;mso-wrap-distance-top:0pt;mso-wrap-distance-bottom:0pt;margin-top:9.6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внесение данных образовательным учреждением в ГИС АО «Комплектование ДО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9490</wp:posOffset>
                </wp:positionH>
                <wp:positionV relativeFrom="paragraph">
                  <wp:posOffset>106680</wp:posOffset>
                </wp:positionV>
                <wp:extent cx="40290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ребенка на учет Управлением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0pt;mso-wrap-distance-left:9.05pt;mso-wrap-distance-right:9.05pt;mso-wrap-distance-top:0pt;mso-wrap-distance-bottom:0pt;margin-top:8.4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ребенка на учет Управлением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127635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92075</wp:posOffset>
                </wp:positionV>
                <wp:extent cx="4600575" cy="519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я образования принимает реш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40.9pt;mso-wrap-distance-left:9.05pt;mso-wrap-distance-right:9.05pt;mso-wrap-distance-top:0pt;mso-wrap-distance-bottom:0pt;margin-top:7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ения образования принимает 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center" w:pos="47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5665</wp:posOffset>
                </wp:positionH>
                <wp:positionV relativeFrom="paragraph">
                  <wp:posOffset>147320</wp:posOffset>
                </wp:positionV>
                <wp:extent cx="635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065</wp:posOffset>
                </wp:positionH>
                <wp:positionV relativeFrom="paragraph">
                  <wp:posOffset>147320</wp:posOffset>
                </wp:positionV>
                <wp:extent cx="635" cy="233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20955</wp:posOffset>
                </wp:positionV>
                <wp:extent cx="2857500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0.5pt;mso-wrap-distance-left:9.05pt;mso-wrap-distance-right:9.05pt;mso-wrap-distance-top:0pt;mso-wrap-distance-bottom:0pt;margin-top:1.6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15875</wp:posOffset>
                </wp:positionV>
                <wp:extent cx="3067050" cy="519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остановлении (отказе)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40.9pt;mso-wrap-distance-left:9.05pt;mso-wrap-distance-right:9.05pt;mso-wrap-distance-top:0pt;mso-wrap-distance-bottom:0pt;margin-top:1.25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остановлении (отказе)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obraz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8:00Z</dcterms:created>
  <dc:creator>Сотрудник</dc:creator>
  <dc:description/>
  <cp:keywords/>
  <dc:language>en-US</dc:language>
  <cp:lastModifiedBy>Мельникова</cp:lastModifiedBy>
  <dcterms:modified xsi:type="dcterms:W3CDTF">2016-05-06T07:27:00Z</dcterms:modified>
  <cp:revision>3</cp:revision>
  <dc:subject/>
  <dc:title>ПРОЕКТ</dc:title>
</cp:coreProperties>
</file>