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я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. № 0392 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Карпог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№ 0825-па от 07 декабря 2015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формирования муниципальных заданий муниципальным учреждениям МО «Пинежский район» и порядке финансового обеспечения этих задан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МО «Пинеж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ложении о порядке формирования муниципальных заданий муниципальным учреждениям МО «Пинежский район» и порядке финансового обеспечения выполнения этих заданий, утвержденного постановлением администрации муниципального образования «Пинежский муниципальный район» от 20 ноября 2014 года N 0825-па "Об утверждении Положения о порядке формирования муниципальных заданий муниципальным учреждениям МО «Пинеж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ти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одпунктом 6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6) необходимость устранения описок и явных арифметических ошибок.»;</w:t>
      </w:r>
    </w:p>
    <w:p>
      <w:pPr>
        <w:pStyle w:val="ConsPlusNormal"/>
        <w:ind w:firstLine="709"/>
        <w:jc w:val="both"/>
        <w:rPr/>
      </w:pPr>
      <w:r>
        <w:rPr/>
        <w:t xml:space="preserve">б) </w:t>
      </w:r>
      <w:hyperlink r:id="rId3">
        <w:r>
          <w:rPr>
            <w:rStyle w:val="InternetLink"/>
          </w:rPr>
          <w:t>абзаце шестом пункта 12</w:t>
        </w:r>
      </w:hyperlink>
      <w:r>
        <w:rPr/>
        <w:t xml:space="preserve"> слова «нормативные затраты» заменить словами "нормативные (сметные) затраты";</w:t>
      </w:r>
    </w:p>
    <w:p>
      <w:pPr>
        <w:pStyle w:val="ConsPlusNormal"/>
        <w:ind w:firstLine="709"/>
        <w:jc w:val="both"/>
        <w:rPr/>
      </w:pPr>
      <w:r>
        <w:rPr/>
        <w:t xml:space="preserve">в) в </w:t>
      </w:r>
      <w:hyperlink r:id="rId4">
        <w:r>
          <w:rPr>
            <w:rStyle w:val="InternetLink"/>
          </w:rPr>
          <w:t>пункте 26</w:t>
        </w:r>
      </w:hyperlink>
      <w:r>
        <w:rPr/>
        <w:t xml:space="preserve">: </w:t>
      </w:r>
    </w:p>
    <w:p>
      <w:pPr>
        <w:pStyle w:val="ConsPlusNormal"/>
        <w:ind w:firstLine="709"/>
        <w:jc w:val="both"/>
        <w:rPr/>
      </w:pPr>
      <w:r>
        <w:rPr/>
        <w:t>абзац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рядок (методика) расчета значений базовых нормативов затрат на оказание муниципальных услуг и корректирующих коэффициентов к ним утверждается нормативно-правовым актом органа, осуществляющего полномочия учредителя, по согласованию с комитетом по финансам Администрации МО «Пинежский район». Применительно к видам деятельности, для которых определены общие требования, порядок (методика) расчета нормативных затрат на выполнение государственных заданий применяется в части, не урегулированной общими требованиями.»;</w:t>
      </w:r>
    </w:p>
    <w:p>
      <w:pPr>
        <w:pStyle w:val="ConsPlusNormal"/>
        <w:ind w:firstLine="709"/>
        <w:jc w:val="both"/>
        <w:rPr/>
      </w:pPr>
      <w:r>
        <w:rPr/>
        <w:t>дополнить новым абзацем четвер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Порядком (методикой) расчета нормативных затрат на выполнение муниципальных заданий может быть установлено, что в состав территориального корректирующего коэффициента включаются иные коэффициенты, отражающие территориальные особенности оказания муниципальной услуги.»;</w:t>
      </w:r>
    </w:p>
    <w:p>
      <w:pPr>
        <w:pStyle w:val="ConsPlusNormal"/>
        <w:ind w:firstLine="709"/>
        <w:jc w:val="both"/>
        <w:rPr/>
      </w:pPr>
      <w:r>
        <w:rPr/>
        <w:t xml:space="preserve">г) </w:t>
      </w:r>
      <w:hyperlink r:id="rId5">
        <w:r>
          <w:rPr>
            <w:rStyle w:val="InternetLink"/>
          </w:rPr>
          <w:t>абзац третий пункта 27</w:t>
        </w:r>
      </w:hyperlink>
      <w:r>
        <w:rPr/>
        <w:t xml:space="preserve"> дополнить словами «, подготавливаемой муниципальным учреждением и утверждаемой  органом, осуществляющим полномочия учредителя»;</w:t>
      </w:r>
    </w:p>
    <w:p>
      <w:pPr>
        <w:pStyle w:val="ConsPlusNormal"/>
        <w:ind w:firstLine="709"/>
        <w:jc w:val="both"/>
        <w:rPr/>
      </w:pPr>
      <w:r>
        <w:rPr/>
        <w:t>д) пункт 42 дополнить новым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Если показатели объема муниципальных услуг (работ), указанные в годовом отчете о выполнении муниципального  задания, меньше показателей объема муниципальных услуг (работ), установленных в муниципальном задании (с учетом допустимых (возможных) отклонений от установленных показателей объема муниципальных услуг (работ), в пределах которых муниципальное задание считается выполненным), то субсидия подлежит возврату в районный бюджет в объеме, соответствующем показателям объема муниципальной услуг (работ), которые не были достигнуты, до 15 февраля года, следующего за отчетны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Пинежский муниципальный район» № 0516-па     от 17.08.2011 «Об утверждении порядка определения объема и условий предоставления бюджетным и автономным учреждениям МО «Пинежский район» субсидий на возмещение нормативных затрат, связанных с оказанием ими в соответствии с муниципальным заданием муниципальных услуг (выполнением работ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w:anchor="Par19">
        <w:bookmarkStart w:id="0" w:name="Par32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ункта «в» пункта 1 настоящего постановления распространяется на правоотношения, возникшие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В. Хром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F942D894AADA81F28290080B045229F9E7488D264E90594E0CD548394FC50064E983AC65586D3931A4Fb0VAH" TargetMode="External"/><Relationship Id="rId3" Type="http://schemas.openxmlformats.org/officeDocument/2006/relationships/hyperlink" Target="consultantplus://offline/ref=23466EC1689D15AA253F534D8FA8436FDE5975A07A6C2D18DCDD88E8C2E53CFC06240A7944C5AFD9737E44r8Z0H" TargetMode="External"/><Relationship Id="rId4" Type="http://schemas.openxmlformats.org/officeDocument/2006/relationships/hyperlink" Target="consultantplus://offline/ref=D7A9EE1A2B3A12199DAAAADBB446E09601D755B2B1B9575C71AE577A227C56C5A98550092B4A531ACC453CM6bEH" TargetMode="External"/><Relationship Id="rId5" Type="http://schemas.openxmlformats.org/officeDocument/2006/relationships/hyperlink" Target="consultantplus://offline/ref=3286F314847C0F7308B38FFAD5D5DFC89315265783A753A38A17DC3B0860284F93609FF57AAF19D35E0BBCL56F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2:00Z</dcterms:created>
  <dc:creator>Фомина С.С.</dc:creator>
  <dc:description/>
  <cp:keywords/>
  <dc:language>en-US</dc:language>
  <cp:lastModifiedBy>Мельникова</cp:lastModifiedBy>
  <cp:lastPrinted>2016-05-06T10:01:00Z</cp:lastPrinted>
  <dcterms:modified xsi:type="dcterms:W3CDTF">2016-05-06T07:28:00Z</dcterms:modified>
  <cp:revision>3</cp:revision>
  <dc:subject/>
  <dc:title/>
</cp:coreProperties>
</file>