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т 06 мая 2016 г. № 0404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униципального образования «Пинежский муниципальный район» № 0332-па от 20.04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Администрация МО «Пинежский район»</w:t>
      </w:r>
    </w:p>
    <w:p>
      <w:pPr>
        <w:pStyle w:val="Heading4"/>
        <w:keepNext w:val="false"/>
        <w:ind w:firstLine="709"/>
        <w:jc w:val="left"/>
        <w:rPr/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муниципального образования «Пинежский муниципальный район» № 0332-па от 20.04.2016 «Об утверждении административного регламента по предоставлению услуги «Предоставление согласия наймодателя на поднайм жилого помещения, предоставленного по договору социального найма на территори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Опубликовать настоящее постановление в информационном вестнике Пинежского муниципального района и на официальном сайте администрации  МО «Пинежский район» в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6:00Z</dcterms:created>
  <dc:creator>User</dc:creator>
  <dc:description/>
  <dc:language>en-US</dc:language>
  <cp:lastModifiedBy>Мельникова</cp:lastModifiedBy>
  <cp:lastPrinted>2016-05-10T16:44:00Z</cp:lastPrinted>
  <dcterms:modified xsi:type="dcterms:W3CDTF">2016-05-11T09:36:00Z</dcterms:modified>
  <cp:revision>2</cp:revision>
  <dc:subject/>
  <dc:title>Глава муниципального образования «Пинежский район»</dc:title>
</cp:coreProperties>
</file>