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 мая 2016 г. № 0419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режима чрезвычайной ситуаци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ешения внеочередного заседания комисс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 предупреждению и ликвидации чрезвычайных ситуаций и обеспечению пожарной безопасности администрации муниципального образования «Пинежский муниципальный район» (протокол № 3 от 11.05.2016 г.), администрация МО «Пинежский район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вести с 11 мая 2016 года  на территории муниципального образования «Пинежский муниципальный район» режим «Чрезвычайной ситуации» функционирования муниципального звена  ТП РСЧ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Главе МО «Сурское» Фофанову В.В. организовать переправу пешеходов через речку Мысова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Руководителю Карпогорского дорожного участка ООО «Мезенское ДУ» Аверину Ю.А. силами ремонтной бригады провести восстановительные работы моста через речку Мысовая на 93 км. автодороги Карпогоры – Сосновка – Нюхча – граница с республикой КОМИ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начальника отдела по делам ГО и ЧС администрации муниципального образования «Пинежский муниципальный район» Чемакина Ф.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998" w:leader="none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В. Хромцов</w:t>
      </w:r>
    </w:p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12:00Z</dcterms:created>
  <dc:creator>22</dc:creator>
  <dc:description/>
  <cp:keywords/>
  <dc:language>en-US</dc:language>
  <cp:lastModifiedBy>Мельникова</cp:lastModifiedBy>
  <cp:lastPrinted>2016-05-12T15:32:00Z</cp:lastPrinted>
  <dcterms:modified xsi:type="dcterms:W3CDTF">2016-05-19T12:28:00Z</dcterms:modified>
  <cp:revision>3</cp:revision>
  <dc:subject/>
  <dc:title/>
</cp:coreProperties>
</file>