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13 мая 2016 г. № 0426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епени благоустройства многоквартирных домов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жилого до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2, "Правил предоставления коммунальных услуг собственникам и пользователям помещений в многоквартирных домах и жилых домов", утвержденных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территории муниципального образования «Пинежский муниципальный район» следующие степени благоустройства многоквартирных домов или жилых домов (далее - жилой дом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Cs w:val="28"/>
        </w:rPr>
        <w:t>-«благоустроенный жилой дом»</w:t>
      </w:r>
      <w:r>
        <w:rPr>
          <w:szCs w:val="28"/>
        </w:rPr>
        <w:t xml:space="preserve"> полное наличие перечисленных в п. 2 настоящего постановления видов благоустройства (общая площадь жилых помещений, оборудованная одновременно водопроводом, водоотведением (канализацией), отоплением, горячим водоснабжением, газом (сжиженным) или напольными электрическими плитами);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частично благоустроенный жилой дом»</w:t>
      </w:r>
      <w:r>
        <w:rPr>
          <w:rFonts w:cs="Times New Roman" w:ascii="Times New Roman" w:hAnsi="Times New Roman"/>
          <w:sz w:val="28"/>
          <w:szCs w:val="28"/>
        </w:rPr>
        <w:t xml:space="preserve"> – наличие одного из пяти перечисленных в п. 2 настоящего постановления видов благоустройства;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неблагоустроенный жилой дом»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всех пяти перечисленных в п. 2 настоящего постановления видов благоустройства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виды благоустройства жилых домов: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допровод» </w:t>
      </w:r>
      <w:r>
        <w:rPr>
          <w:rFonts w:cs="Times New Roman" w:ascii="Times New Roman" w:hAnsi="Times New Roman"/>
          <w:sz w:val="28"/>
          <w:szCs w:val="28"/>
        </w:rPr>
        <w:t>- в жилом доме имеется распределительная сеть водопровода, в которую вода поступает централизованно из водопровода или артезианской скважин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 xml:space="preserve">«Водоотведение (канализация)» - </w:t>
      </w:r>
      <w:r>
        <w:rPr>
          <w:szCs w:val="28"/>
        </w:rPr>
        <w:t xml:space="preserve">в жилом доме имеется канализационное устройство для стока хозяйственно-фекальных вод в уличную канализационную сеть или поглощающие колодцы, местные отстойники (септики-накопители)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 </w:t>
      </w:r>
      <w:r>
        <w:rPr>
          <w:b/>
          <w:szCs w:val="28"/>
        </w:rPr>
        <w:t xml:space="preserve">«Отопление» - </w:t>
      </w:r>
      <w:r>
        <w:rPr>
          <w:szCs w:val="28"/>
        </w:rPr>
        <w:t>в жилом доме имеется источник поступления тепла: местная котельная, индивидуальный котел заводского изготовления или котел, вмонтированный в отопительную печь, иной источник тепла, за исключением печного отоп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b/>
          <w:szCs w:val="28"/>
        </w:rPr>
        <w:t xml:space="preserve">«Напольные электроплиты или напольные газовые плиты» - </w:t>
      </w:r>
      <w:r>
        <w:rPr>
          <w:szCs w:val="28"/>
        </w:rPr>
        <w:t>в жилом доме установлены напольной электрической плиты или напольные газовые плиты, использующие сжиженный газ, включая газовые баллон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5. </w:t>
      </w:r>
      <w:r>
        <w:rPr>
          <w:b/>
          <w:szCs w:val="28"/>
        </w:rPr>
        <w:t xml:space="preserve">«Горячее водоснабжение» - </w:t>
      </w:r>
      <w:r>
        <w:rPr>
          <w:szCs w:val="28"/>
        </w:rPr>
        <w:t>в жилом доме имеется горячее водоснабжение от специальных водопроводов, подающих горячую воду для бытовых нужд проживающих, централизованно или от местных водонагревателей от оборудования входящего в состав общего имущества жилого дома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жилом доме установлены ванны (душ) независимо от способа поступления горячей воды: местная котельная при оказании услуги горячего водоснабжения, индивидуальный котел заводского изготовления, котел, вмонтированный в отопительную печь, иной источник тепла от оборудования входящего в состав общего имущества жилого дома, 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Общая площадь жилых помещений считается оборудованной тем или иным видом благоустройства и в тех случаях, когда тот или иной вид благоустройства бездействует, например из-за ремо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 Переустройство жилого помещения проводится с соблюдением требований законодательства по согласованию с органом местного самоуправления на основании принятого им решения. </w:t>
      </w:r>
      <w:hyperlink r:id="rId2">
        <w:r>
          <w:rPr>
            <w:rStyle w:val="InternetLink"/>
            <w:szCs w:val="28"/>
          </w:rPr>
          <w:t>Переустройство</w:t>
        </w:r>
      </w:hyperlink>
      <w:r>
        <w:rPr>
          <w:szCs w:val="28"/>
        </w:rPr>
        <w:t xml:space="preserve"> жилого помещения представляет собой установку, замену или перенос инженерных сетей, санитарно-технического, электрического или другого оборудования, подтверждающих внесение изменений в техническую документацию жилого помещ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В случае отсутствия технической документации жилого помещения, вид благоустройства определяется по заключенным договорам на оказание коммунальных услуг с ресурсоснабжающими организациями или по информации от ресурсоснабжающих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19FF83E224956A8DCBE04D106E23D1119A63C69C4922EE3D2D9AECF231mE5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2:00Z</dcterms:created>
  <dc:creator>User</dc:creator>
  <dc:description/>
  <cp:keywords/>
  <dc:language>en-US</dc:language>
  <cp:lastModifiedBy>Мельникова</cp:lastModifiedBy>
  <cp:lastPrinted>2016-05-06T13:23:00Z</cp:lastPrinted>
  <dcterms:modified xsi:type="dcterms:W3CDTF">2016-05-19T12:29:00Z</dcterms:modified>
  <cp:revision>3</cp:revision>
  <dc:subject/>
  <dc:title>Глава муниципального образования «Пинежский район»</dc:title>
</cp:coreProperties>
</file>