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мая 2016г. № 0430 - 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Пинежский муниципальный район» от 17.01.2013 № 0022-п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главы муниципального образования «Пинежское» администрация МО «Пинежский район»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постановление администрации муниципального образования «Пинежский муниципальный район» от 17.01.2013 № 0022-п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разовании на территории муниципального образования «Пинежский муниципальный район» избирательных участков для проведения голосования и подсчета голосов избирателей в период проведения выборов в </w:t>
      </w:r>
      <w:r>
        <w:rPr>
          <w:sz w:val="28"/>
          <w:szCs w:val="28"/>
        </w:rPr>
        <w:t>2013-2017 годах» (далее - постановление)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графу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86"/>
        <w:gridCol w:w="6498"/>
      </w:tblGrid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нежско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Тайга, дКулогоры, д.Кулой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Кривые Озера, п.Красный Бор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ижево, д.Воепола, д.Крылово,  п.Пинега (ул.Великодворская, Запольская, Кривополеновой,Загородняя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инега (верхняя часть поселка до ул.Красноармейской, четная сторона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инега, (нижняя часть поселка от ул.Красноармейской, нечетная сторона), д.Цимола, д.Вонга, д.Заборье, п.Холм д.Пильегоры</w:t>
            </w:r>
          </w:p>
        </w:tc>
      </w:tr>
      <w:tr>
        <w:trPr>
          <w:trHeight w:val="887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Валдокурье, д.Малетино, п.Голубино, п.Красная Горка, д.Березник, д.Каргомень, д.Пепино, д.Першково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трово, д.Чушела, д.Юрола, д.Холм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шкома, д.Заозерь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катово, д.Сояла</w:t>
            </w:r>
          </w:p>
        </w:tc>
      </w:tr>
    </w:tbl>
    <w:p>
      <w:pPr>
        <w:pStyle w:val="Normal"/>
        <w:shd w:fill="FFFFFF" w:val="clear"/>
        <w:ind w:firstLine="684"/>
        <w:jc w:val="both"/>
        <w:rPr/>
      </w:pPr>
      <w:r>
        <w:rPr/>
        <w:t>изложить в следующей редакции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86"/>
        <w:gridCol w:w="6498"/>
      </w:tblGrid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нежско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Тайга, дКулогоры, д.Кулой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Кривые Озера, п.Красный Бор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ижево, д.Воепола, д.Крылово,  п.Пинега (ул.Великодворская, , Кривополеновой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инега (верхняя часть поселка до ул.Красноармейской, четная сторона, ул. Запольская, Загородная.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инега, (нижняя часть поселка от ул.Красноармейской, нечетная сторона), д.Цимола, д.Вонга, д.Заборье, п.Холм д.Пильегоры</w:t>
            </w:r>
          </w:p>
        </w:tc>
      </w:tr>
      <w:tr>
        <w:trPr>
          <w:trHeight w:val="887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Валдокурье, д.Малетино, п.Голубино, п.Красная Горка, д.Березник, д.Каргомень, д.Пепино, д.Першково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трово, д.Чушела, д.Юрола, д.Холм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шкома, д.Заозерь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катово, д.Сояла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3:00Z</dcterms:created>
  <dc:creator>22</dc:creator>
  <dc:description/>
  <cp:keywords/>
  <dc:language>en-US</dc:language>
  <cp:lastModifiedBy>Мельникова</cp:lastModifiedBy>
  <cp:lastPrinted>2013-01-21T17:51:00Z</cp:lastPrinted>
  <dcterms:modified xsi:type="dcterms:W3CDTF">2016-05-19T12:29:00Z</dcterms:modified>
  <cp:revision>3</cp:revision>
  <dc:subject/>
  <dc:title>ГЛАВА   МУНИЦИПАЛЬНОГО  ОБРАЗОВАНИЯ</dc:title>
</cp:coreProperties>
</file>