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13 мая 2016 г. № 0431 - 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15/2016 гг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 Завершить отопительный период 2015/2016 гг. 15 мая 2016 года на котель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БУК «ККЦ» МО «Пинежский район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БУК «КЦК» МО «Карпогорское» МО «Пи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6:00Z</dcterms:created>
  <dc:creator>kumi5</dc:creator>
  <dc:description/>
  <cp:keywords/>
  <dc:language>en-US</dc:language>
  <cp:lastModifiedBy>Мельникова</cp:lastModifiedBy>
  <cp:lastPrinted>2016-05-13T16:50:00Z</cp:lastPrinted>
  <dcterms:modified xsi:type="dcterms:W3CDTF">2016-05-19T12:30:00Z</dcterms:modified>
  <cp:revision>3</cp:revision>
  <dc:subject/>
  <dc:title>Собрание депутатов муниципального образования</dc:title>
</cp:coreProperties>
</file>