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 мая 2016 г. № 044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ещении вреда, причиняемого тяжеловесными транспортными средствами при движении по автомобильным дорогам местного значения 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13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ноября 2009 года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администрация  МО «Пинежский район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реда, причиняемого тяжеловесными транспортными средствами при движении по автомобильным дорогам местного значения Пинежского муниципального района, определяется в соответствии с показателям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федерального значения, согласно приложению к постановлению Правительства Российской Федерации от 16 ноября 2009 года  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счета, начисления и взимания платы в счет возмещения вреда, причиняемого тяжеловесными транспортными средствами при движении по автомобильным дорогам местного значения Пинежского муниципального района, осуществляется отделом дорожной деятельности и транспорта администраци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Информационном вестнике </w:t>
      </w:r>
      <w:r>
        <w:rPr>
          <w:bCs/>
          <w:sz w:val="28"/>
          <w:szCs w:val="28"/>
        </w:rPr>
        <w:t xml:space="preserve">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inezhy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Пинежский муниципальный район» Черноусова Ю.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3CA2DC0F1FBDE71D88BDC1736EF6352114C5DA1A55EA59BAE1FE4EBRE35H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9:00Z</dcterms:created>
  <dc:creator>1</dc:creator>
  <dc:description/>
  <dc:language>en-US</dc:language>
  <cp:lastModifiedBy>Мельникова</cp:lastModifiedBy>
  <cp:lastPrinted>2016-05-17T15:45:00Z</cp:lastPrinted>
  <dcterms:modified xsi:type="dcterms:W3CDTF">2016-05-19T12:19:00Z</dcterms:modified>
  <cp:revision>2</cp:revision>
  <dc:subject/>
  <dc:title>Утверждено</dc:title>
</cp:coreProperties>
</file>