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мая 2016 г. № 0459 - п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Общественном совете по вопросам нормирования в сфере закупок товаров, работ, услуг для обеспечения муниципальных нужд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нежский муниципальный район»</w:t>
      </w:r>
    </w:p>
    <w:p>
      <w:pPr>
        <w:pStyle w:val="2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5.04.2013 № 44-ФЗ «О контрактной</w:t>
      </w:r>
      <w:r>
        <w:rPr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, </w:t>
      </w:r>
      <w:r>
        <w:rPr>
          <w:spacing w:val="-4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07.2014 № 212-ФЗ «Об основах общественного контроля в Российской Федерации», постановлением администрации МО «Пинежский район»  от 21.12.2015            № 0878 - па «Об утверждении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» администрация                    МО «Пинежский район» </w:t>
      </w:r>
    </w:p>
    <w:p>
      <w:pPr>
        <w:pStyle w:val="Style15"/>
        <w:ind w:firstLine="709"/>
        <w:rPr>
          <w:sz w:val="28"/>
          <w:szCs w:val="28"/>
        </w:rPr>
      </w:pPr>
      <w:r>
        <w:rPr>
          <w:rStyle w:val="2pt"/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б </w:t>
      </w:r>
      <w:r>
        <w:rPr>
          <w:rFonts w:eastAsia="Times New Roman"/>
          <w:sz w:val="28"/>
          <w:szCs w:val="28"/>
        </w:rPr>
        <w:t xml:space="preserve">Общественном совете по вопросам нормировани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</w:t>
      </w:r>
      <w:r>
        <w:rPr>
          <w:sz w:val="28"/>
          <w:szCs w:val="28"/>
        </w:rPr>
        <w:t>Пинеж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муниципального образования «Пинежский муниципальный район» (далее –Положение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МО «Пинежский район» Черноусова Юрия Витальевича.</w:t>
      </w:r>
    </w:p>
    <w:p>
      <w:pPr>
        <w:pStyle w:val="Style15"/>
        <w:ind w:firstLine="709"/>
        <w:rPr/>
      </w:pPr>
      <w:r>
        <w:rPr>
          <w:sz w:val="28"/>
          <w:szCs w:val="28"/>
        </w:rPr>
        <w:t>4. 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инежский район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5.2016 № 0459-п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м совете по вопросам нормирования в сфере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при администрации муниципального образования «Пинежский муниципальны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ее Положение определяет статус, основные задачи, права, порядок деятельности Общественного совета </w:t>
      </w:r>
      <w:r>
        <w:rPr>
          <w:bCs/>
          <w:sz w:val="28"/>
          <w:szCs w:val="28"/>
        </w:rPr>
        <w:t xml:space="preserve">по вопросам нормирования в сфере закупок товаров, работ, услуг для обеспечения муниципальных нужд </w:t>
      </w:r>
      <w:r>
        <w:rPr>
          <w:sz w:val="28"/>
          <w:szCs w:val="28"/>
        </w:rPr>
        <w:t>Пинежского муниципального района при администрации муниципального образования «Пинежский муниципальный район» (далее – Общественный совет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- совещательный орган, созданный в целях реализации постановления администрации МО «Пинежский район»  от 21.12.2015 № 0878-па «Об утверждении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администрации МО «Пинежский район», а так же настоящим положением </w:t>
      </w:r>
      <w:r>
        <w:rPr>
          <w:bCs/>
          <w:sz w:val="28"/>
          <w:szCs w:val="28"/>
        </w:rPr>
        <w:t xml:space="preserve">об Общественном совете по вопросам нормирования в сфере закупок товаров, работ, услуг для обеспечения муниципальных нужд </w:t>
      </w:r>
      <w:r>
        <w:rPr>
          <w:sz w:val="28"/>
          <w:szCs w:val="28"/>
        </w:rPr>
        <w:t>Пинежского муниципального района при администрации муниципального образования «Пинежский муниципальный район» (далее – Положение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бщественном совете размещается на Официальном сайте администрации муниципального образования «Пинежский муниципальный район» в информационно - телекоммуникационной сети Интернет http://pinezhye.ru/ (далее – сайт Пинежье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Общественного совета осуществляется на основе свободного обсуждения всех вопросов и коллективного принятия решений, которые носят рекомендательный характер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совет не являет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, задачи и принципы деятельности Общественного совета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деятельности Общественного совета является реализация обязанностей администрации муниципального образования «Пинежский муниципальный район» (далее – администрация) по предварительному обсуждению проектов правовых актов, предусмотренных абзацем третьим подпункта «а» и абзацем третьим подпункта «б» пункта 1 постановления </w:t>
      </w:r>
      <w:r>
        <w:rPr>
          <w:sz w:val="28"/>
          <w:szCs w:val="28"/>
        </w:rPr>
        <w:t>администрации МО «Пинежский район»  от 21.12.2015 № 0878-па «Об утверждении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» (далее – правовые акты о нормировании в сфере закупок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задачам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правовых актов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шений по итогам обсуждения проектов правовых актов о нормировании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ятельность Общественного совета основывается на принципах законности, гласности и коллегиа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номочия Общественного совета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енный совет полномочен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от муниципальных органов сведения, необходимые для выполнения возложенных на него задач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глашать на свои заседания лиц, обладающих знаниями и навыками в соответствующе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ус Общественного 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Членом Общественного совета может быть гражданин Российской Федерации, достигший возраста 18 лет, постоянно проживающий на территории муниципального образования Пинежский муниципальный район не менее 5 ле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ами Общественного совета не могут быть избран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государственные должности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должности  государственной службы государственной службы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муниципальные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выборные должности в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признанные решением суда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имеющие неснятую или непогашенную судим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членов Общественного совета в деятельности Общественного совета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обладают равными правами на участие в деятельности Общественного сов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Общественного совета впра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бодно высказывать свое мнение по любому вопросу деятельности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ь документы, содержащие информацию о работе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есогласия с решением Общественного совета заявить о своем особом мне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лномочия члена Общественного совета прекращаю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и заявления о выходе из состава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б исключении из состава Общественного совета на основании мотивированного решения большинства членов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брания или назначения на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муниципальные должности и должности муниципальной службы, замещение выборной должности в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тупления в законную силу обвинительного приговора су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езда за пределы Пинежского района на постоянное место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Факт прекращения полномочий члена Общественного Совета с указанием даты и основания прекращения полномочий должен быть зафиксирован в протоколе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 порядок формирования Общественного совета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совет формируется и утверждается постановлением администрации МО «Пинежский район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ый состав Общественного совета – не менее семи челове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совет формируется сроком на четыре года. Срок исчисляется со дня вступления в силу постановления администрации МО «Пинежский район» об утверждении состава Общественного сов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ор кандидатов в члены Общественного совета осуществляется на основе гласности и добровольного участия в деятельности Общественного сов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Общественного совета не является членом Общественного совета. Секретарь Общественного совета утверждается постановлением администрации МО «Пинежский район» из числа муниципальных служащих отдела по муниципальным закупкам администрации МО «Пинежский район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совет является правомочным, если в заседании участвует не менее пятидесяти процентов членов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боты Общественного совета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формами деятельности Общественного совета являются заседания Общественного сов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проводятся не реже одного раза в го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уведомляются секретарем Общественного совета о дате, месте, времени и повестке дня заседания Общественного совета не позднее чем за 1 день его прове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вестка заседания Общественного совета формируется отделом по муниципальным закупкам администрации МО «Пинежский район» или членов Общественного сов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Общественного совета открывает заседание и ведет протокол. Заседание Общественного совета ведет председател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ом на заседании Общественного совета выступает представитель администрации МО «Пинежский район», являющейся разработчиком проекта правового акта о нормировании, внесенного на рассмотрение Общественного сов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озывается по инициативе администрации МО «Пинежский район», или членов Общественного совета не менее трех челове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е и информационное сопровождение деятельности Общественного совета обеспечивается отделом по муниципальным закупкам администрации МО «Пинеж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Общественного совета принимаются открытым голосованием простым большинством голосов присутствующих на заседании членов Общественного сов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нятия решения Общественного совета необходимо простое большинство голосов от числа присутствующих членов Совета при наличии кворум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голосовании член Общественного совета обладает одним голосом. В случае равенство голосов при голосовании Председатель имеет право решающего голо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проекта правового акта о нормировании Общественный совет принимает одно из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 возможности принятия пра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 Решения Общественного совета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6. Протокол заседания Общественного совета подписывается Председателем, членами совета, участвующими в заседании, секретарем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7. Протоколы заседаний Общественного совета хранятся администрацией МО «Пинежский район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0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1:00Z</dcterms:created>
  <dc:creator>konkurs</dc:creator>
  <dc:description/>
  <cp:keywords/>
  <dc:language>en-US</dc:language>
  <cp:lastModifiedBy>Мельникова</cp:lastModifiedBy>
  <cp:lastPrinted>2014-12-01T15:16:00Z</cp:lastPrinted>
  <dcterms:modified xsi:type="dcterms:W3CDTF">2016-05-27T06:18:00Z</dcterms:modified>
  <cp:revision>3</cp:revision>
  <dc:subject/>
  <dc:title/>
</cp:coreProperties>
</file>