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. № 046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ране лесов от пожаров и организации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х тушению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храны лесов от пожаров и оперативной организации мероприятий по их тушению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разработанные лесничествами района и государственным заповедником планы тушения лесных пожаров на период пожароопасного сезон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координации действий организаций и органов местного самоуправления по предупреждению, контролю и тушению лесных пожаров создать оперативн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усов Ю.В. - первый заместитель главы администрации                   МО «Пинежский район», руководитель оперативной группы (О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хорева М.В.- начальник комитета по экономическому развитию и прогнозированию администрации МО «Пинежский район», заместитель руководителя 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акин Ф.А. - начальник отдела по делам ГО и ЧС администрации МО «Пинежский район», заместитель руководителя 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омарева Л.Б. – главный специалист комитета по экономическому развитию и прогнозированию администрации МО «Пинежский район», секретарь 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удов С.И. – руководитель Пинежского лесничеств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овой А.М.- начальник отдела надзорной деятельности по Пинежскому району ГУ МЧС России по Архангель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фанов Н.М. – начальник участковых уполномоченных и делам несовершеннолетних ОМВД России по Пинеж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цов С.В. - руководитель Карпогорского лесничеств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зыкин А.В.- директор ФГБУ «Государственный заповедник «Пинежский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ков А.Л.- директор Карпогорского подразделение ГАУ АО  «Единый лесопожарный центр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аев С.А.- руководитель Сурского лесничества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С.Н.- начальник ГКУ АО «ОГПС №14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я оперативной группы по вопросам, относящимся к её ведению, являются обязательными для предприятий, организаций и учреждений, включенных в оперативные планы по борьбе с лесными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руководителю оперативной группы привлекать, при необходимости, к участию в противопожарных мероприятиях руководителей структурных подразделений администрации МО «Пинежский район» и администраций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руководителям Карпогорского подразделение ГАУ АО  «Единый лесопожарный центр», лесничеств и предприятий - лесопользователей обеспечить готовность необходимых сил и средств к тушению лесных пожаров, создание запасов продуктов питания, ГСМ, противопожарного инвентаря на пожароопасный период, организовать регулярное патрулирование для своевременного обнаружения и тушения пожаров, в полном объеме выполнить запланированные противопожарные мероприятия, провести инструктажи и учения пожар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экономическому развитию и прогнозированию администрации МО «Пинежский район» обеспечить контроль принятия лесозаготовительными и агропромышленными предприятиями необходимых мер по охране от пожаров земель лесного фонда, а также сельскохозяйственных уго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органам местного самоуправления поселений совместно с лесничествами, Карпогорским подразделением ГАУ АО «Единый лесопожарный цент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противопожарные мероприятия по защите населенных пунктов от лесных пожаров (создание, оснащение и обучение формирований добровольной пожарной охраны, устройство пожарных водоемов, разрубка противопожарных барьеров, устройство минерализованных полос (опашка), уборка сухой травы и т.д.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особый контроль состояние пожарной безопасности в лесах, в том числе расположенных на землях поселений, а также на осушенных торфяни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и обучить группы, из числа местного населения, навыкам тушения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овать срочной мобилизации сил и средств по организации борьбы с лесными пожарами и доставке их к местам тушения лесных пожаров, для этих целей в населенных пунктах подготовить вертолет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оперативные меры по предупреждению лесных пожаров и негативных воздействий, связанных с ни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разъяснительную работу среди населения по соблюдению правил пожарной безопасности,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 xml:space="preserve">ринять меры к созданию мобильных групп из числа добровольных формирований, </w:t>
      </w:r>
      <w:r>
        <w:rPr>
          <w:color w:val="000000"/>
          <w:sz w:val="28"/>
          <w:szCs w:val="28"/>
        </w:rPr>
        <w:t xml:space="preserve">обеспеченных средствами пожаротушения и связью, для своевременного реагирования на чрезвычайные ситуации, </w:t>
      </w:r>
      <w:r>
        <w:rPr>
          <w:color w:val="000000"/>
          <w:spacing w:val="-3"/>
          <w:sz w:val="28"/>
          <w:szCs w:val="28"/>
        </w:rPr>
        <w:t>уделив особое внимание созданию таких групп в удаленных населенных пун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планы эвакуации населения, обращая особое внимание </w:t>
        <w:br/>
        <w:t>на населенные пункты, подверженные угрозе лесных пож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готовности систем оповещения населения </w:t>
        <w:br/>
        <w:t>в  населенных пунктах, подверженных угрозе лесных пожа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ожароопасного сезона, в целях предупреждения возникновения лесных пожаров и обеспечения пожарной безопасности вводить ограничения пребывания граждан в лесах и въезда в них транспортных средств, проведения в лесах определенных видов работ в соответствии с приказом Федерального агентства лесного хозяйства от 03 ноября 2011 года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первого заместителя главы администрации МО «Пинежский район» Ю.В. Черноу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2:00Z</dcterms:created>
  <dc:creator>22</dc:creator>
  <dc:description/>
  <cp:keywords/>
  <dc:language>en-US</dc:language>
  <cp:lastModifiedBy>Мельникова</cp:lastModifiedBy>
  <cp:lastPrinted>2016-05-20T09:15:00Z</cp:lastPrinted>
  <dcterms:modified xsi:type="dcterms:W3CDTF">2016-05-27T06:18:00Z</dcterms:modified>
  <cp:revision>3</cp:revision>
  <dc:subject/>
  <dc:title>АДМИНИСТРАЦИЯ МУНИЦИПАЛЬНОГО ОБРАЗОВАНИЯ</dc:title>
</cp:coreProperties>
</file>