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20 мая 2016 г. № 0461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в постановление администрации муниципального образования «Пинежский муниципальный район» от 18.05.2016 № 0448-па «Об окончании отопительного периода 2015/2016 гг.»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Уставом муниципального образования «Пинежский муниципальный район», учитывая ходатайства ГБУЗ АО «Карпогорская ЦРБ» и ООО «АльянсТеплоЭнерго» от 20.05.2016, 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В Абзаце 5 пункта 1 постановления администрации муниципального образования «Пинежский муниципальный район» от 18.05.2016 №0448-па «Об окончании отопительного периода 2015/2016 гг.» слова «с 31 мая 2016 г.» заменить на «с 20 мая 2016 г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5:00Z</dcterms:created>
  <dc:creator>kumi5</dc:creator>
  <dc:description/>
  <cp:keywords/>
  <dc:language>en-US</dc:language>
  <cp:lastModifiedBy>Мельникова</cp:lastModifiedBy>
  <cp:lastPrinted>2016-05-20T14:19:00Z</cp:lastPrinted>
  <dcterms:modified xsi:type="dcterms:W3CDTF">2016-05-27T06:18:00Z</dcterms:modified>
  <cp:revision>3</cp:revision>
  <dc:subject/>
  <dc:title>Собрание депутатов муниципального образования</dc:title>
</cp:coreProperties>
</file>