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2016 г. № 046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твращении несчастных случа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 на территории муниципального образования «Пинеж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Водным кодексом Российской Федерации, постановлением администрации Архангельской области от 28 апреля 2009 года № 119-па/17 «Об утверждении Правил охраны жизни людей на водных объектах в Архангельской области» и в целях обеспечения безопасности людей на водных объектах на территории района администрация МО «Пинеж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Запретить  купание в опасных, необорудованных местах на водных  объектах Пинеж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ложить ответственность за безопасность людей на водопользователей, осуществляющих пользование водным объектом или его частью в рекреационных цел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тить на водных объектах в границах мест массового отдыха людей (пляжей) использование маломерных судов, водных мотоциклов и других техн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Рекомендовать главам  муниципальных образований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ить места массового выхода людей на водные объекты, используемые для массового отдыха, проведения праздничных мероприятий, купания, спорта и туризма, согласованные с соответствующими государственными органами, а также места, запрещенные для купания, у которых выставить соответствующие зна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населения информацию об ограничении водопользования на водных объектах, установить информационные знаки у водое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отдела по делам ГО и ЧС администрации муниципального образования «Пинежский муниципальны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ту по обеспечению безопасности людей на водных объектах в Пинежском районе, рассмотреть данный вопрос на заседании комиссии по  предупреждению и ликвидации чрезвычайных ситуаций и обеспечению пожарной безопасности администрации муниципального образования «Пинеж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20 июля 2016 года провести надзорно - профилактическую операцию «Пляж-20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одолазные осмотры дна пля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общественные спасательные посты, где имеются места массового отдыха на водных объектах, укомплектовав их спасательным имуществом и наглядной аги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одолжительность работы пляжей и спасательных по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местно с ОМВД России по Пинежскому району, ГИМС и других заинтересованных органов обеспечить правопорядок, организовать патрулирование в местах массового отдыха людей на водных объектах для пресечения противоправных действий и привлечения виновных лиц к административной ответственности на основании областного закона «Об административных правонарушениях» от 3.06.2003г. № 172-22-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те по предупреждению несчастных случаев на водоемах района активно использовать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Управлению образования  администрации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color w:val="000000"/>
          <w:sz w:val="28"/>
          <w:szCs w:val="28"/>
        </w:rPr>
        <w:t xml:space="preserve"> обеспечить соблюдение мер по обеспечению безопасности детей на водных объектах в детских оздоровительных лагерях и площадках при образовательных учреждения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остановления возложить на первого заместителя главы администрации МО «Пинежский район» Ю.В. Черноу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637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3:00Z</dcterms:created>
  <dc:creator>go1</dc:creator>
  <dc:description/>
  <cp:keywords/>
  <dc:language>en-US</dc:language>
  <cp:lastModifiedBy>Мельникова</cp:lastModifiedBy>
  <cp:lastPrinted>2016-05-20T15:16:00Z</cp:lastPrinted>
  <dcterms:modified xsi:type="dcterms:W3CDTF">2016-05-27T06:17:00Z</dcterms:modified>
  <cp:revision>3</cp:revision>
  <dc:subject/>
  <dc:title/>
</cp:coreProperties>
</file>