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я 2016 г. № 0468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физической культуры, спорта,  повышение эффективности реализации молодежной политики в Пинежском муниципальном район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4 - 2016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 уточнением Перечня мероприятий муниципальной программы </w:t>
      </w:r>
      <w:r>
        <w:rPr>
          <w:bCs/>
          <w:sz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</w:t>
      </w:r>
      <w:r>
        <w:rPr>
          <w:sz w:val="28"/>
        </w:rPr>
        <w:t xml:space="preserve"> утвержденной постановлением администрации муниципального образования «Пинежский муниципальный район» от 08 ноября 2013 года № 0808-па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Внести в перечень мероприятий в подпрограмму 2 – «Молодежь Пинежья на 2014-2016 годы» муниципальной программы </w:t>
      </w:r>
      <w:r>
        <w:rPr>
          <w:bCs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приложении №3 пункты 1.1., 1.5.,1.6., изложить в следующей редакции: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1700"/>
        <w:gridCol w:w="1417"/>
        <w:gridCol w:w="709"/>
        <w:gridCol w:w="709"/>
        <w:gridCol w:w="708"/>
        <w:gridCol w:w="709"/>
        <w:gridCol w:w="166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1.1. </w:t>
            </w:r>
            <w:r>
              <w:rPr>
                <w:sz w:val="24"/>
                <w:szCs w:val="24"/>
              </w:rPr>
              <w:t>Проведение мероприятий по развитию системы молодежного самоуправления, 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а деятельности Совета по делам молодежи при главе муниципального образования «Пинежский муниципальный район»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4"/>
                <w:szCs w:val="24"/>
              </w:rPr>
              <w:t>-участие в областных и межрайонных форумах, семинарах, слетах, конкурсах, школах, конференциях, курсах повышения квал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 не менее трёх акций, при участии не менее 4500 человек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1.5. Реализация мероприятий, направленных на поддержку молодежи и молодой семьи, в том числе:                          - проведение мероприятий, посвященных международному Дню семьи, Дню семьи, любви и вер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частие в областных мероприятиях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ине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не менее двух комплексных мероприятий, направленных на разработку и внедрение новых форм и методов работы с молодыми семьями, при участии не менее 40 семей;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ежегодно не менее 1 семьи для участия в областных мероприятиях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1700"/>
        <w:gridCol w:w="1276"/>
        <w:gridCol w:w="850"/>
        <w:gridCol w:w="709"/>
        <w:gridCol w:w="708"/>
        <w:gridCol w:w="709"/>
        <w:gridCol w:w="166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Реализация мероприятий, направленных на поддержку молодежи и молодой семьи, в том числе:                          - проведение мероприятий, посвященных международному Дню семьи, Дню семьи, любви и верности;</w:t>
            </w:r>
          </w:p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областных меро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 не менее двух комплексных мероприятий, направленных на разработку и внедрение новых форм и методов работы с молодыми семьями, при участии не менее 40 сем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ежегодно не менее 1 семьи для участия в областных мероприятиях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1700"/>
        <w:gridCol w:w="1417"/>
        <w:gridCol w:w="709"/>
        <w:gridCol w:w="709"/>
        <w:gridCol w:w="708"/>
        <w:gridCol w:w="709"/>
        <w:gridCol w:w="166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частие</w:t>
            </w:r>
          </w:p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ных,</w:t>
            </w:r>
          </w:p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х,</w:t>
            </w:r>
          </w:p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</w:t>
            </w:r>
          </w:p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,</w:t>
            </w:r>
          </w:p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,</w:t>
            </w:r>
          </w:p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х</w:t>
            </w:r>
          </w:p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ой</w:t>
            </w:r>
          </w:p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ля участия на мероприятиях, конкурсах, проектах различной направленности не менее 5 человек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приложении №3 пункты 3.2. и 4.2. изложить в следующей редакции: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1700"/>
        <w:gridCol w:w="1417"/>
        <w:gridCol w:w="709"/>
        <w:gridCol w:w="709"/>
        <w:gridCol w:w="708"/>
        <w:gridCol w:w="709"/>
        <w:gridCol w:w="166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ведение мероприятий и акций, направленных на пропаганду здорового образа жиз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двух  мероприятий ежегодно, с общим количеством участников не менее 80 человек.</w:t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1700"/>
        <w:gridCol w:w="1417"/>
        <w:gridCol w:w="709"/>
        <w:gridCol w:w="709"/>
        <w:gridCol w:w="708"/>
        <w:gridCol w:w="709"/>
        <w:gridCol w:w="166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Всероссийские молодёжно-патриотические акции, в том числе:</w:t>
            </w:r>
          </w:p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ргиевская ленточка,                           -Мы – граждане России                                       -Всероссийский день призыв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 не менее трёх акций, при участии не менее 4500 человек</w:t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подписания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возложить на 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7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377ff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e377f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e377ff"/>
    <w:pPr>
      <w:ind w:firstLine="720"/>
      <w:jc w:val="both"/>
    </w:pPr>
    <w:rPr>
      <w:color w:val="000000"/>
      <w:sz w:val="24"/>
      <w:szCs w:val="28"/>
    </w:rPr>
  </w:style>
  <w:style w:type="paragraph" w:styleId="ConsPlusNonformat" w:customStyle="1">
    <w:name w:val="ConsPlusNonformat"/>
    <w:qFormat/>
    <w:rsid w:val="00e377f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e377f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8</Words>
  <Characters>3700</Characters>
  <CharactersWithSpaces>434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6:00Z</dcterms:created>
  <dc:creator>Бобылева Л.П.</dc:creator>
  <dc:description/>
  <dc:language>en-US</dc:language>
  <cp:lastModifiedBy>Мельникова</cp:lastModifiedBy>
  <dcterms:modified xsi:type="dcterms:W3CDTF">2016-05-27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