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6г. № 047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» от 04.09.2014 № 0594-па « О выдаче справок малоимущим семьям для предъявления в муниципальные образовательные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детей, проживающих на территории муниципального образования «Пинежский муниципальный район», 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6 постановления администрации МО «Пинежский район»           от   04.09.2014 № 0594-па «О выдаче справок малоимущим семьям для предъявления в муниципальные образовательные орган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становить срок действия справок на 1 год;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администрации МО «Пинежский район» от 04.09.2014 № 0594-па «О выдаче справок малоимущим семьям для предъявления в муниципальные образовательные орган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троку «Справка действительна до 1 октября 20_ года» заменить на строку «Справка действительна до _________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начальника отдела по социальным вопросам, молодежной политике и спорту администрации МО Пинеж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4 №0594 - 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Пинеж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дел по социальным вопросам,</w:t>
      </w:r>
    </w:p>
    <w:p>
      <w:pPr>
        <w:pStyle w:val="Normal"/>
        <w:rPr>
          <w:sz w:val="28"/>
        </w:rPr>
      </w:pPr>
      <w:r>
        <w:rPr>
          <w:sz w:val="28"/>
        </w:rPr>
        <w:t>молодежной политике и спор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____»_________     года № 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С П Р А В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ля предъявления в муниципальные образовательные организаци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на ____________________________________, __________ года рождения в том, что он (она) является членом малообеспеченно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душевой доход семьи: ______________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действительна до  _______________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социальны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ой политике и спорту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social3</dc:creator>
  <dc:description/>
  <cp:keywords/>
  <dc:language>en-US</dc:language>
  <cp:lastModifiedBy>Мельникова</cp:lastModifiedBy>
  <cp:lastPrinted>2016-05-20T15:28:00Z</cp:lastPrinted>
  <dcterms:modified xsi:type="dcterms:W3CDTF">2016-05-27T06:17:00Z</dcterms:modified>
  <cp:revision>3</cp:revision>
  <dc:subject/>
  <dc:title>АДМИНИСТРАЦИЯ МУНИЦИПАЛЬНОГО ОБРАЗОВАНИЯ</dc:title>
</cp:coreProperties>
</file>