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 мая 2016 № 0479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Normal"/>
        <w:jc w:val="center"/>
        <w:rPr/>
      </w:pPr>
      <w:r>
        <w:rPr>
          <w:b/>
          <w:szCs w:val="28"/>
        </w:rPr>
        <w:t>от 29 апреля 2016 года №0368-па «Об определении даты проведения выпускных мероприятий в общеобразовательных организациях, расположенных на территории муниципального образования «Пинежский муниципальный район» в 2016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Архангельской области от 05.06.2012 № 222-пп (ред. от 10.11.2015)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 xml:space="preserve">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постановление администрации муниципального образования «Пинежский муниципальный район» от 29 апреля 2016 года №0368 – па «Об определении даты проведения выпускных мероприятий в общеобразовательных организациях, расположенных на территории муниципального образования «Пинежский муниципальный район» в 2016 году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ложение к постановлению администрации муниципального образования «Пинежский муниципальный район» от 29 апреля 2016 года №0368 – па «Об определении даты проведения выпускных мероприятий в общеобразовательных организациях, расположенных на территории муниципального образования «Пинежский муниципальный район» в 2016 году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Опубликовать настоящее постановление в Информационном вестнике муниципального образования «Пинежский муниципальный район» и разместить на сайте администрации МО «Пинеж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>от 24.05.2016 № 0479 - п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и проведения выпускных мероприятий (последние звонки, дни выдачи аттестатов, выпускные вечера) в общеобразовательных организациях,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 в 2016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оследних звонков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szCs w:val="28"/>
              </w:rPr>
              <w:t>Дата выдачи аттестатов и проведения выпускных вечеров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арпогорско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, 22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ушкопа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основ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2, 24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ур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4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Лаве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4, 25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ий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, 21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 «Шилегско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1, 24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Пинеж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1, 22 июня 2016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Пиринем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евро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еждуречен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Труфаногор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Верко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Нюхчен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16 год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8:00Z</dcterms:created>
  <dc:creator>Специалист</dc:creator>
  <dc:description/>
  <cp:keywords/>
  <dc:language>en-US</dc:language>
  <cp:lastModifiedBy>Мельникова</cp:lastModifiedBy>
  <cp:lastPrinted>2016-05-25T09:20:00Z</cp:lastPrinted>
  <dcterms:modified xsi:type="dcterms:W3CDTF">2016-05-27T06:17:00Z</dcterms:modified>
  <cp:revision>3</cp:revision>
  <dc:subject/>
  <dc:title/>
</cp:coreProperties>
</file>