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АДМИНИСТРАЦИЯ МУНИЦИПАЛЬНОГО ОБРАЗОВАНИЯ</w:t>
      </w:r>
    </w:p>
    <w:p>
      <w:pPr>
        <w:pStyle w:val="Heading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4 мая 2016г. № 0480 - 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с. Карпого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оведении пятидневных учебных сборов с гражданами, обучающимися начальным знаниям в области обороны и прошедшими подготовку по основам военной службы в образовательных организациях, реализующих программы среднего обще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 исполнение Распоряжения Губернатора Архангельской области от 13 мая 2016 года №370-р «О проведении пятидневных учебных сборов с гражданами, обучающимися начальным знаниям в области обороны и прошедшими подготовку по основам военной службы в муниципальных общеобразовательных организациях муниципальных образований Архангельской области, государственных образовательных организациях Архангельской области, реализующих программы среднего общего образования, государственных профессиональных образовательных организациях Архангельской области», в соответствии с пунктом 37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общего образования, образовательных учреждениях профессионального и среднего профессионального образования и учебных пунктах, утвержденной совместным приказом Министра обороны Российской Федерации №96 и Министерства образования и науки Российской Федерации от 24 февраля 2010 года №134, с целью обязательной подготовки граждан к военной службе администрация МО «Пинежский район»                 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в период с 31.05.2016 по 04. 06.2016 учебные сборы с обучающимися 10-х классов муниципальных бюджетных общеобразовательных организаций МО «Пинежский район» совместно с военным комиссариатом Архангельской области по Пинежскому району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Определить базой проведения учебных сборов МБОУ «Карпогорская СШ № 118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Назначить ответственными за проведение учебных сбор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огданову С.Ю., начальника Управления образования администрации МО «Пинежский район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рованова М.В., начальника отдела военного комиссариата Архангельской области по Пинежскому району (по согласованию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Утвердить список администрации учебных сборов (Приложение 1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Начальнику Управления образования Богдановой С.Ю.:</w:t>
      </w:r>
    </w:p>
    <w:p>
      <w:pPr>
        <w:pStyle w:val="Normal"/>
        <w:ind w:firstLine="709"/>
        <w:jc w:val="both"/>
        <w:rPr/>
      </w:pPr>
      <w:r>
        <w:rPr>
          <w:szCs w:val="28"/>
        </w:rPr>
        <w:t>- утвердить учебно-тематический план проведения учебных сбо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пределить состав обучающихся, привлекаемых на учебные сборы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еспечить в ходе военных сборов полный охват граждан мужского пола, обучающихся 10-х классов муниципальных обще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еспечить организацию учебного процесса, проведение мероприятий военно-патриотического воспитания, спортивно-массовой рабо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едставить отчёт о результатах проведения сборов в отдел военного комиссариата Архангельской области по Пинежскому району до 15.06.2016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Начальнику комитета по финансам Тупицыной О.П. обеспечить финансирование Управления образования администрации МО «Пинежский район» в рамках муниципальной программы «Развитие общего образования и воспитания детей МО «Пинежский район» на 2014 – 2016 год» на проведение учебных сборов; </w:t>
      </w:r>
    </w:p>
    <w:p>
      <w:pPr>
        <w:pStyle w:val="Normal"/>
        <w:ind w:firstLine="709"/>
        <w:jc w:val="both"/>
        <w:rPr/>
      </w:pPr>
      <w:r>
        <w:rPr>
          <w:szCs w:val="28"/>
        </w:rPr>
        <w:t>7. Рекомендовать главному врачу ГБУЗ Архангельской области «Карпогорская ЦРБ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овать медицинское обслуживание участников учебных сбо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ить учебные сборы медицинским персоналом для реализации учебного пла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ить эвакуацию больных силами скорой помощи.</w:t>
      </w:r>
    </w:p>
    <w:p>
      <w:pPr>
        <w:pStyle w:val="Normal"/>
        <w:ind w:firstLine="709"/>
        <w:jc w:val="both"/>
        <w:rPr/>
      </w:pPr>
      <w:r>
        <w:rPr>
          <w:szCs w:val="28"/>
        </w:rPr>
        <w:t>8. Директорам муниципальных бюджетных общеобразовательных организац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ить доставку обучающихся к месту проведения сборов и обрат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казать содействие педагогическими кадр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Директору МБОУ «Карпогорская СШ № 118» Заварзиной Е.Н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беспечить военные сборы медицинскими аптечками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мощ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ести ревизию материально-технической базы для преподавания по основам военной подготовки, заключить договоры с другими образовательными организациями об использовании их материально-технической базы на время проведения военных сбор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10. Контроль над исполнением настоящего постановления возложить на заместителя главы муниципального образования «Пинежский муниципальный район» по социальным вопросам Н.В. Выучейску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О «Пинежский район»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4.05.2016 № 0480 - 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администрации учебных сбор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402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 по основному месту работы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и администрации учебных сбор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ковлев Иван Михайл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отдела по социальным вопросам, молодежной политике и спорту администрации МО «Пинежский район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чебных сбор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филова Ольга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итель английского язык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БОУ «Карпогорская СШ № 118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штаба учебных сбор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брын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директора по ВР МБОУ «Карпогорская СШ № 118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учебных сборов </w:t>
              <w:br/>
              <w:t>(по воспитательной работе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ов Николай 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женер по охране труда МБОУ «Карпогорская СШ № 118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учебных сборов (по хозяйственной части)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540" w:after="540"/>
      <w:jc w:val="center"/>
    </w:pPr>
    <w:rPr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00" w:after="540"/>
      <w:jc w:val="center"/>
    </w:pPr>
    <w:rPr>
      <w:b/>
      <w:bCs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08:00Z</dcterms:created>
  <dc:creator>Специалист</dc:creator>
  <dc:description/>
  <cp:keywords/>
  <dc:language>en-US</dc:language>
  <cp:lastModifiedBy>Мельникова</cp:lastModifiedBy>
  <cp:lastPrinted>2016-05-23T16:57:00Z</cp:lastPrinted>
  <dcterms:modified xsi:type="dcterms:W3CDTF">2016-05-27T06:13:00Z</dcterms:modified>
  <cp:revision>3</cp:revision>
  <dc:subject/>
  <dc:title/>
</cp:coreProperties>
</file>