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августа 2016 г. № 084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объектов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ей проведения кадастровых работ, в целях постановки на кадастровый учет объектов водоснабжения, расположенных на территории МО «Карпогорское»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Уставом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естр объектов муниципальной собственност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 местонахождение муниципального имущества: водонапорная башня, расположенная по адресу: 164629, Архангельская область, Пинежский район, дер. Шотова, ул. Центральная, дом № 23, сооружение № 1, реестровый номер – 1-0494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читать: система водоснабжения (дер. Шотова, ул. Центральная), расположенная по адресу: 164629, Архангельская область, Пинежский муниципальный район, МО «Карпогорское», дер. Шотова, ул. Центр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2. Наименование и местонахождение муниципального имущества: водонапорная башня, расположенная по адресу: 164609, Архангельская область, Пинежский район, дер. Айнова, ул. Дачная, дом 10, реестровый номер – 1-0494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читать: система водоснабжения (дер. Айнова), расположенная по адресу: 164609, Архангельская область, Пинежский муниципальный район,    МО «Карпогорское», дер. Айно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внести изменения в реестр объектов муниципальной собственности    МО «Пинежский район» в отношении наименований и местонахождений вышеперечисленных объек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7:00Z</dcterms:created>
  <dc:creator>User</dc:creator>
  <dc:description/>
  <cp:keywords/>
  <dc:language>en-US</dc:language>
  <cp:lastModifiedBy>Мельникова</cp:lastModifiedBy>
  <cp:lastPrinted>2016-08-23T10:34:00Z</cp:lastPrinted>
  <dcterms:modified xsi:type="dcterms:W3CDTF">2016-08-31T09:18:00Z</dcterms:modified>
  <cp:revision>3</cp:revision>
  <dc:subject/>
  <dc:title>Глава муниципального образования «Пинежский район»</dc:title>
</cp:coreProperties>
</file>