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Cs w:val="28"/>
        </w:rPr>
      </w:pPr>
      <w:r>
        <w:rPr>
          <w:b/>
          <w:szCs w:val="28"/>
        </w:rPr>
        <w:t>АДМИНИСТРАЦИЯ МУНИЦИПАЛЬНОГО ОБРАЗОВАНИЯ</w:t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  <w:t>«ПИНЕЖСКИЙ МУНИЦИПАЛЬНЫЙ РАЙОН»</w:t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pacing w:val="30"/>
          <w:sz w:val="28"/>
          <w:szCs w:val="28"/>
        </w:rPr>
      </w:pPr>
      <w:r>
        <w:rPr>
          <w:b/>
          <w:spacing w:val="30"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spacing w:val="30"/>
          <w:sz w:val="28"/>
          <w:szCs w:val="28"/>
        </w:rPr>
      </w:pPr>
      <w:r>
        <w:rPr>
          <w:b/>
          <w:spacing w:val="30"/>
          <w:sz w:val="28"/>
          <w:szCs w:val="28"/>
        </w:rPr>
      </w:r>
    </w:p>
    <w:p>
      <w:pPr>
        <w:pStyle w:val="Normal"/>
        <w:jc w:val="center"/>
        <w:rPr>
          <w:b/>
          <w:b/>
          <w:spacing w:val="30"/>
          <w:sz w:val="28"/>
          <w:szCs w:val="28"/>
        </w:rPr>
      </w:pPr>
      <w:r>
        <w:rPr>
          <w:b/>
          <w:spacing w:val="30"/>
          <w:sz w:val="28"/>
          <w:szCs w:val="28"/>
        </w:rPr>
      </w:r>
    </w:p>
    <w:p>
      <w:pPr>
        <w:pStyle w:val="Heading5"/>
        <w:rPr/>
      </w:pPr>
      <w:r>
        <w:rPr>
          <w:sz w:val="28"/>
          <w:szCs w:val="28"/>
        </w:rPr>
        <w:t>от 29 августа 2016 г. № 0852 - п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с.Карпогор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  <w:t xml:space="preserve">О начале отопительного периода 2016-2017 годов </w:t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  <w:t xml:space="preserve">на территории муниципального образования </w:t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  <w:t>«Пинежский муниципальный район»</w:t>
      </w:r>
    </w:p>
    <w:p>
      <w:pPr>
        <w:pStyle w:val="TextBody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ind w:firstLine="709"/>
        <w:jc w:val="both"/>
        <w:rPr>
          <w:szCs w:val="28"/>
        </w:rPr>
      </w:pPr>
      <w:r>
        <w:rPr>
          <w:szCs w:val="28"/>
        </w:rPr>
        <w:t>В соответствии с постановлением Правительства РФ от 06.05.2011 № 354, понижением температуры наружного воздуха и ухудшением температурно-влажностного режима в зданиях социальной сферы администрация                 МО «Пинежский район»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п о с т а н о в л я е т: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1. Начать отопительный период на территории МО «Пинежский район»: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ООО «АльянсТеплоЭнерго» на территории МО «Карпогорское» со дня, следующего за днем окончания 5-дневного периода, в течение которого среднесуточная температура наружного воздуха ниже 8 градусов Цельсия, за исключением следующих котельных: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- котельная № 3, № 11, № 14 в с. Карпогоры с 00:00 часов 01 сентября 2016 года.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>ООО «АльянсТеплоЭнерго» на территории МО «Шилегское»: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- котельная в пос. Ясный, пос. Русковера с 00:00 часов 01 сентября 2016 года.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ООО «Комфорт» очистные сооружения с. Карпогоры с 15 сентября 2016г.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ОО «Сийское» на территории МО «Сийское»: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отельная в пос. Сия, пос. Сылога с 8:00 часов 01 сентября 2016 года.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ООО «Северный край» на территории МО «Сосновское» со дня, следующего за днем окончания 5-дневного периода, в течение которого среднесуточная температура наружного воздуха ниже 8 градусов Цельсия, за исключением следующих котельных: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- котельная № 1 (пос. Сосновка), № 4 (пос. Мамониха), № 5 (пос.Кулосега) с  00:00 часов 01 сентября 2016 года.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ООО «Северный край» на территории МО «Лавельское» и                     МО «Кушкопальское» с 00:00 часов 01 сентября 2016 года.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БОУ «Сурская СШ № 2» котельные с. Сура и дер. Городецк с                01 сентября 2016 года;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МБОУ «Пиринемская ОШ № 9» котельная дер. Пиринемь с 01 сентября 2016 года;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МБОУ «Кеврольская ОШ № 18» котельная дер.Кеврола с 01 сентября 2016 года;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МБУК «Карпогорский центр культуры» дер.Шотова с 15 сентября 2016 года;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БУК «Карпогорский культурный центр» дер. Труфанова и                   дер. Лохново с 15 сентября 2016 года.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Контроль за исполнением настоящего постановления возложить на заместителя главы администрации, председателя КУМИ и ЖКХ администрации МО «Пинежский район» А.Л. Валько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ы администрации                                                                           А.В. Хромц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firstLine="540"/>
      <w:jc w:val="both"/>
    </w:pPr>
    <w:rPr>
      <w:sz w:val="24"/>
      <w:szCs w:val="24"/>
    </w:rPr>
  </w:style>
  <w:style w:type="paragraph" w:styleId="3">
    <w:name w:val="Основной текст 3"/>
    <w:basedOn w:val="Normal"/>
    <w:qFormat/>
    <w:pPr/>
    <w:rPr>
      <w:sz w:val="26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sz w:val="28"/>
      <w:szCs w:val="28"/>
      <w:lang w:val="en-US"/>
    </w:rPr>
  </w:style>
  <w:style w:type="paragraph" w:styleId="Style11">
    <w:name w:val="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1T09:06:00Z</dcterms:created>
  <dc:creator>User</dc:creator>
  <dc:description/>
  <cp:keywords/>
  <dc:language>en-US</dc:language>
  <cp:lastModifiedBy>Мельникова</cp:lastModifiedBy>
  <cp:lastPrinted>2016-08-29T15:13:00Z</cp:lastPrinted>
  <dcterms:modified xsi:type="dcterms:W3CDTF">2016-08-31T09:19:00Z</dcterms:modified>
  <cp:revision>3</cp:revision>
  <dc:subject/>
  <dc:title>Глава муниципального образования «Пинежский район»</dc:title>
</cp:coreProperties>
</file>