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9 августа 2016 г. № 0860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О «Пинежский район» имущества и закреплении имущества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праве оперативного управления за КУМИ и ЖКХ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администрации МО «Пинежский район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муниципального контракта на поставку специализированного автомобиля Регистрационный номер                                  № 0124300022116000110-0167831-02 22.07.2016, товарной накладной, № 127     от 18.08.2016, свидетельства о регистрации машины 29 34 113313                      от 25.08.2016, 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ого постановлением администрации      МО «Пинежский район» № 0125-па от 21 февраля 2013 г., Положением «О порядке управления и распоряжения муниципальным имуществом, принадлежащим на праве собственности муниципальному образованию «Пинежский муниципальный район»», утвержденного решением Собрания депутатов муниципального образования «Пинежский район» № 157 от 20 мая 2010 г.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естр объектов муниципальной собственности                     МО «Пинежский район»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соровоз КО-440-2, 2016 года выпуска, ПТС 52 ОМ 308489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13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003407, модель, № двигателя № Д245.7Е4,951417, шасси (рама) № Х9633090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076358, кузов (кабина) № 33070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237878, цвет кузова - белый, регистрационный знак М825НХ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на праве оперативного управления за КУМИ и ЖКХ администрации МО «Пинежский район» мусоровоз КО-440-2, 2016 года выпуска, ПТС 52 ОМ 308489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13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003407, модель, № двигателя № Д245.7Е4,951417, шасси (рама) № Х9633090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076358, кузов (кабина) № 33070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237878, цвет кузова - белый, регистрационный знак М825НХ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                      МО «Пинежский район» вышеназванн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6:00Z</dcterms:created>
  <dc:creator>User</dc:creator>
  <dc:description/>
  <cp:keywords/>
  <dc:language>en-US</dc:language>
  <cp:lastModifiedBy>Мельникова</cp:lastModifiedBy>
  <cp:lastPrinted>2016-06-15T14:28:00Z</cp:lastPrinted>
  <dcterms:modified xsi:type="dcterms:W3CDTF">2016-08-31T09:19:00Z</dcterms:modified>
  <cp:revision>3</cp:revision>
  <dc:subject/>
  <dc:title>Глава муниципального образования «Пинежский район»</dc:title>
</cp:coreProperties>
</file>