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16г. № 0861 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сельскохозяйственной ярмар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.08.2007 № 155-па, и в целях реализации мероприятий муниципальной программы «Развитие агропромышленного комплекса Пинежского района на 2014-2017 годы», утвержденной постановлением Администрации муниципального образования «Пинежский муниципальный район» от 07 ноября 2013 года № 0804 – па, администрация     МО «Пинеж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10 сентября 2016 года с 10 до 16 часов сельскохозяйственную ярмарку «Пинежский торжок» (далее - ярмарка) в с.Карпогоры на площади перед зданием Карпогорского Дома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ярмарки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рядке организации районной сельскохозяйственной ярмарки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тделу по культуре и туризму администрации МО «Пинежский район» обеспечить озвучивание мероприятий во время проведения ярма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МВД России по Пинежскому району обеспечить общественный порядок во время проведения 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м муниципальных образований поселений довести до сведения граждан о проводимой районной сельскохозяйственной ярмар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О «Пинежский район» Черноусова Ю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>от 29.08.2016 № 0861 - 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рноусов                         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Юрий Витальевич            МО «Пинеж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дседатель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голихина                      зам. начальника комитета по эконом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Михайловна        развитию и прогнозиров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меститель председателя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ва                       главный специалист комитета по экономическому</w:t>
      </w:r>
    </w:p>
    <w:p>
      <w:pPr>
        <w:pStyle w:val="Normal"/>
        <w:rPr/>
      </w:pPr>
      <w:r>
        <w:rPr>
          <w:sz w:val="28"/>
          <w:szCs w:val="28"/>
        </w:rPr>
        <w:t xml:space="preserve">Людмила Борисовна        развитию и прогнозированию, секретарь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ейская Надежда      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на                   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ов                                 начальник Отдела по культуре и </w:t>
      </w:r>
    </w:p>
    <w:p>
      <w:pPr>
        <w:pStyle w:val="Normal"/>
        <w:rPr/>
      </w:pPr>
      <w:r>
        <w:rPr>
          <w:sz w:val="28"/>
          <w:szCs w:val="28"/>
        </w:rPr>
        <w:t>Леонид Афанасьевич         ту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ркина Мар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на                 директор МБУК «Карпогорский культур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центр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т                                    директор Карпогорского районного дома</w:t>
      </w:r>
    </w:p>
    <w:p>
      <w:pPr>
        <w:pStyle w:val="Normal"/>
        <w:rPr/>
      </w:pPr>
      <w:r>
        <w:rPr>
          <w:sz w:val="28"/>
          <w:szCs w:val="28"/>
        </w:rPr>
        <w:t xml:space="preserve">Татьяна Петровна              народного творчества (по согласованию)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>Олейников                         глава администрации МО «Карпогорское»</w:t>
      </w:r>
    </w:p>
    <w:p>
      <w:pPr>
        <w:pStyle w:val="Normal"/>
        <w:rPr/>
      </w:pPr>
      <w:r>
        <w:rPr>
          <w:sz w:val="28"/>
          <w:szCs w:val="28"/>
        </w:rPr>
        <w:t>Юрий Николаевич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>от 29.08.2016 № 0861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районной сельскохозяйствен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«Пине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В целях реализации мероприятий муниципальной программы «Развитие агропромышленного комплекса  Пинежского муниципального района  на 2014-2017 годы», утвержденной постановлением Администрации муниципального образования «Пинежский муниципальный район» от 07 ноября  2013 года № 0804 – па, администрация муниципального образования  «Пинежский муниципальный район» проводит районную сельскохозяйственную ярмарку (далее «Ярмарка») на территории МО «Карпогорско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проводится в целях поддержки местных товаропроизв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ярмарки является более полное удовлетворение населения района в продовольственных товарах, сельскохозяйственном инвентаре, семенах и саженцах сельскохозяйственных культур, молодняке сельскохозяйственных животных и птиц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Организатором ярмарки является администрация МО «Пинежский район» (далее «Организатор»). Для подготовки и проведения районной сельскохозяйственной ярмарки создается организационный комитет при администрации МО «Пинеж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Место проведения ярмарки: с.Карпогоры, Пинежский райо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ярмарки являются юридические лица, индивидуальные предприниматели, в том числе главы крестьянских (фермерских) хозяйств, граждане, ведущие личное подсобное хозяйство (далее «Продавец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7. Заявки на участие в ярмарке предоставляются в комитет по экономическому развитию и прогнозированию администрации МО «Пинежский район» по адресу: с.Карпогоры, ул. Ф.Абрамова, 43а, (кабинет № 24, контактный телефон: 2-18-66), в которых указывается: 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наименование и организационно-правовая форма, место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предпринимателя - фамилия, имя, отчество, мест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ина - фамилия, имя, отчество, место его жительства, данные документа, удостоверяющего его лич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В рамках проведения сельскохозяйственной ярмарки проводится конкурс «Эх картошка-картошка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9. Финансирование ярмарки осуществляется за счет средств районного бюджета в рамках  муниципальной программы «Развитие агропромышленного комплекса Пинежского муниципального района на 2014-2017 годы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ярмар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. Права и обязанности Организатор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, проведение ярмарки, ее техническое обеспечение (вывески, растяжки и др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публиковывает объявление о проведении ярмарки в средствах массовой информации и размещает в сети Интернет на официальном сайте администрации МО «Пинежский район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торговых мест на территории ярмарки, культурную программу, проведение тематических встреч для населе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.2. Права и обязанности Продавца</w:t>
      </w:r>
    </w:p>
    <w:p>
      <w:pPr>
        <w:pStyle w:val="Tex2st"/>
        <w:ind w:firstLine="360"/>
        <w:jc w:val="both"/>
        <w:rPr/>
      </w:pPr>
      <w:r>
        <w:rPr>
          <w:sz w:val="28"/>
          <w:szCs w:val="28"/>
        </w:rPr>
        <w:t>-соблюдать установленные законодательством и иными нормативными правовыми актами РФ требования к организации и осуществлению деятельности по продаже товаров;</w:t>
      </w:r>
    </w:p>
    <w:p>
      <w:pPr>
        <w:pStyle w:val="Tex2st"/>
        <w:ind w:firstLine="360"/>
        <w:jc w:val="both"/>
        <w:rPr/>
      </w:pPr>
      <w:r>
        <w:rPr>
          <w:sz w:val="28"/>
          <w:szCs w:val="28"/>
        </w:rPr>
        <w:t>-обеспечить наличие вывески с указанием наименования и местонахождения продавца - юридического лица либо фамилии, имени, отчества продавца - индивидуального</w:t>
      </w:r>
      <w:r>
        <w:rPr/>
        <w:t xml:space="preserve"> </w:t>
      </w:r>
      <w:r>
        <w:rPr>
          <w:sz w:val="28"/>
          <w:szCs w:val="28"/>
        </w:rPr>
        <w:t>предпринимателя, номера его свидетельства о государственной регистрации и наименования органа, зарегистрировавшего его;</w:t>
      </w:r>
    </w:p>
    <w:p>
      <w:pPr>
        <w:pStyle w:val="Tex2st"/>
        <w:ind w:firstLine="360"/>
        <w:jc w:val="both"/>
        <w:rPr/>
      </w:pPr>
      <w:r>
        <w:rPr>
          <w:sz w:val="28"/>
          <w:szCs w:val="28"/>
        </w:rPr>
        <w:t>-обеспечить наличие четко оформленных ценников и предоставить консультацию о реализуемом товаре;</w:t>
      </w:r>
    </w:p>
    <w:p>
      <w:pPr>
        <w:pStyle w:val="Tex2st"/>
        <w:ind w:firstLine="360"/>
        <w:jc w:val="both"/>
        <w:rPr/>
      </w:pPr>
      <w:r>
        <w:rPr>
          <w:sz w:val="28"/>
          <w:szCs w:val="28"/>
        </w:rPr>
        <w:t>-использовать для торговли палатки, стеллажи, легкую мебель (столы, стулья), столы для выкладки товаров и расчета с покупателем;</w:t>
      </w:r>
    </w:p>
    <w:p>
      <w:pPr>
        <w:pStyle w:val="Tex2st"/>
        <w:spacing w:before="280" w:after="280"/>
        <w:ind w:firstLine="360"/>
        <w:jc w:val="both"/>
        <w:rPr/>
      </w:pPr>
      <w:r>
        <w:rPr>
          <w:sz w:val="28"/>
          <w:szCs w:val="28"/>
        </w:rPr>
        <w:t>-иметь в достаточном количестве торговый инвентарь, упаковочный материал, емкости для сбора мусор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4:00Z</dcterms:created>
  <dc:creator>econ1</dc:creator>
  <dc:description/>
  <cp:keywords/>
  <dc:language>en-US</dc:language>
  <cp:lastModifiedBy>Мельникова</cp:lastModifiedBy>
  <cp:lastPrinted>2014-09-04T11:11:00Z</cp:lastPrinted>
  <dcterms:modified xsi:type="dcterms:W3CDTF">2016-08-31T09:20:00Z</dcterms:modified>
  <cp:revision>3</cp:revision>
  <dc:subject/>
  <dc:title/>
</cp:coreProperties>
</file>