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августа 2016 г. № 0862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. Карпог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</w:t>
      </w:r>
    </w:p>
    <w:p>
      <w:pPr>
        <w:pStyle w:val="Heading1"/>
        <w:rPr/>
      </w:pPr>
      <w:r>
        <w:rPr>
          <w:sz w:val="28"/>
          <w:szCs w:val="28"/>
        </w:rPr>
        <w:t>«Эх, картошка-картош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муниципальной программы «Развитие агропромышленного комплекса  Пинежского муниципального района на 2014-2017 годы», утвержденной постановлением администрации МО «Пинежский  район» от 07 ноября 2013 года № 0804-па,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роведении районного конкурса  «Эх, картошка-картошка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МО «Пинежский район»              Ю.В. Черноус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МО «Пинежский район»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9.08.2016 № 0862 - п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 « Эх, картошка- картошк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«</w:t>
      </w:r>
      <w:r>
        <w:rPr>
          <w:b/>
          <w:sz w:val="28"/>
          <w:szCs w:val="28"/>
        </w:rPr>
        <w:t>Эх, картошка- картошка!»</w:t>
      </w:r>
      <w:r>
        <w:rPr>
          <w:sz w:val="28"/>
          <w:szCs w:val="28"/>
        </w:rPr>
        <w:t xml:space="preserve">» (далее - конкурс) проводится в рамках реализации мероприятий муниципальной программы </w:t>
      </w:r>
      <w:r>
        <w:rPr>
          <w:color w:val="000000"/>
          <w:sz w:val="28"/>
          <w:szCs w:val="28"/>
        </w:rPr>
        <w:t>«Развитие агропромышленного комплекса Пинежского муниципального района на 2014-2017 год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ой постановлением Администрации                МО «Пинежский район» от 07 ноября 2013г. № 0804-па.</w:t>
      </w:r>
    </w:p>
    <w:p>
      <w:pPr>
        <w:pStyle w:val="Stylet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торы конкурса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администрация муниципального образования «Пинежский муниципальный район», в лице комитета по экономическому развитию и прогнозированию и отдела по культуре и туризму. В функции организатора конкурса входит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конкурсной комиссии не менее пяти человек, представителей организаторов конкурса, профессионального сообщества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 заявок на участие в конкурсе, формирование общего списка участников конкурс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церемонии подведения итогов конкурса.</w:t>
      </w:r>
    </w:p>
    <w:p>
      <w:pPr>
        <w:pStyle w:val="Stylet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курс проводится в целях, расширения культур сортов картофеля, сохранения и популяризации блюд из картофеля. </w:t>
      </w:r>
    </w:p>
    <w:p>
      <w:pPr>
        <w:pStyle w:val="Stylet3"/>
        <w:spacing w:before="0" w:after="0"/>
        <w:jc w:val="both"/>
        <w:rPr/>
      </w:pPr>
      <w:r>
        <w:rPr>
          <w:sz w:val="28"/>
          <w:szCs w:val="28"/>
        </w:rPr>
        <w:t>Задачи:</w:t>
      </w:r>
      <w:r>
        <w:rPr>
          <w:bCs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-привлечение внимания населения к значимости выращивания картофеля на данной территории – основному источнику жизнеобеспечения сельских семей;</w:t>
      </w:r>
    </w:p>
    <w:p>
      <w:pPr>
        <w:pStyle w:val="Stylet3"/>
        <w:spacing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развитие интереса у жителей района к развитию огородничества и растениеводства, привлечение молодежи к работе в сельскохозяйственной отрасли; </w:t>
      </w:r>
    </w:p>
    <w:p>
      <w:pPr>
        <w:pStyle w:val="Stylet3"/>
        <w:spacing w:before="0" w:after="0"/>
        <w:jc w:val="both"/>
        <w:rPr/>
      </w:pPr>
      <w:r>
        <w:rPr>
          <w:sz w:val="28"/>
          <w:szCs w:val="28"/>
        </w:rPr>
        <w:t>-обеспечение населения сельскохозяйственной продукцией от производителя;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качества сельскохозяйственной продукции; </w:t>
      </w:r>
    </w:p>
    <w:p>
      <w:pPr>
        <w:pStyle w:val="Stylet3"/>
        <w:spacing w:before="0" w:after="0"/>
        <w:jc w:val="both"/>
        <w:rPr/>
      </w:pPr>
      <w:r>
        <w:rPr>
          <w:sz w:val="28"/>
          <w:szCs w:val="28"/>
        </w:rPr>
        <w:t>-обмен опы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все желающие.</w:t>
      </w:r>
      <w:r>
        <w:rPr>
          <w:color w:val="112233"/>
          <w:sz w:val="28"/>
          <w:szCs w:val="28"/>
        </w:rPr>
        <w:t xml:space="preserve"> Возрастные категории участников: без ограничений по возрасту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оминации конкурса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следующих номинациях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тофельный Вк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игинальность оформления блю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рецеп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еативный подход к наз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кусовые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представленному блю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редставляют на конкурс готовые блюда, приготовленные из картофеля. В состав блюда могут входить дополнительные ингредиенты, но основной составляющей должен быть картофель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готовление блюд должно отвечать всем санитарным нормам. </w:t>
      </w:r>
      <w:r>
        <w:rPr>
          <w:rFonts w:cs="Times New Roman" w:ascii="Times New Roman" w:hAnsi="Times New Roman"/>
          <w:sz w:val="28"/>
          <w:szCs w:val="28"/>
        </w:rPr>
        <w:t>Все продукты, используемые для приготовления блюд, должны соответствовать срокам годности и правилам хранения. При предварительном приготовлении блюда до момента представления на конкурс, блюдо должно храниться в соответствующих условиях. За качество конкурсных блюд несут ответственность участники конкурс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конкурса должны предоставить возможность конкурсному жюри продегустировать представляемое блюд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Конкурсных работ от одного участника может быть несколько.</w:t>
      </w:r>
      <w:r>
        <w:rPr>
          <w:sz w:val="28"/>
          <w:szCs w:val="28"/>
        </w:rPr>
        <w:t xml:space="preserve"> Экспозиция блюда сопровождается табличкой на столе с указанием названия блюда, состава ингредиентов (рецепт), фамилии участника и названия населённого пункта.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ртофельные фантаз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ика исполнения поделки (уровень сложности)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реативный подход к названию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эстетический вид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представленной рабо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редставляют на конкурс поделки из картофеля. При оформлении поделки (возможно применение различных овощей, плодов, цветов и других дополнительных элементов дизайна, но основой поделки является картофел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курсных работ от одного участника может быть несколько.</w:t>
      </w:r>
      <w:r>
        <w:rPr>
          <w:sz w:val="28"/>
          <w:szCs w:val="28"/>
        </w:rPr>
        <w:t xml:space="preserve"> Конкурсная работа сопровождается табличкой на столе с указанием названия работы, фамилии участника и названия населённого пунк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для участия в конкурсе согласно Приложению №1 должны быть представлены до 9 сентября 2016 г. по адресу: с. Карпогоры, ул. Ф. Абрамова 45а, Дом народного творчества. Контактный телефон: 2-11-38, 2-18-66, 2-12-7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ые блюда для номинации «Картофельный вкус»  должны быть представлены 10 сентября 2016 г. к 10 часам по адресу: с. Карпогоры, ул. Ф. Абрамова 45а, Дом народного твор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ые работы для номинации «Картофельные фантазии» предоставляются с 5 по 9 сентября 2016 г. по адресу: с. Карпогоры, ул. Ф. Абрамова 45а, Дом народного творчест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дведение итогов конкурс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зультаты конкурса определяются по пятибалльной системе. Результаты оцениваются по критериям, максимальная оценка по каждому критерию 5 баллов. Претенденты, набравшие наибольшее количество баллов, признаются победителями в номинациях конкурс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конкурса в номинациях награждаются</w:t>
      </w:r>
      <w:r>
        <w:rPr>
          <w:b/>
          <w:sz w:val="28"/>
          <w:szCs w:val="28"/>
        </w:rPr>
        <w:t xml:space="preserve"> за первое, второе и третье место, </w:t>
      </w:r>
      <w:r>
        <w:rPr>
          <w:sz w:val="28"/>
          <w:szCs w:val="28"/>
        </w:rPr>
        <w:t xml:space="preserve">соответствующими дипломами и приз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конкурса осуществляется в пределах средств, предусмотренных на финансирование муниципальной программы </w:t>
      </w:r>
      <w:r>
        <w:rPr>
          <w:color w:val="000000"/>
          <w:sz w:val="28"/>
          <w:szCs w:val="28"/>
        </w:rPr>
        <w:t>«Развитие агропромышленного комплекса Пинежского муниципального района на 2014-2017 год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ой постановлением Администрации МО «Пинежский район» от 07 ноября 2013г. № 0804-па, в районном бюджете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ложению о районном</w:t>
      </w:r>
      <w:r>
        <w:rPr>
          <w:b/>
          <w:sz w:val="28"/>
          <w:szCs w:val="28"/>
        </w:rPr>
        <w:t xml:space="preserve"> </w:t>
      </w:r>
      <w:r>
        <w:rPr/>
        <w:t>конкурс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</w:t>
      </w:r>
      <w:r>
        <w:rPr/>
        <w:t>«Эх, картошка-картошка!»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44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620"/>
      </w:tblGrid>
      <w:tr>
        <w:trPr>
          <w:trHeight w:val="61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  <w:t>Дата получения заявк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мер заявки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конкурсе</w:t>
      </w:r>
      <w:r>
        <w:rPr/>
        <w:t xml:space="preserve"> </w:t>
      </w:r>
      <w:r>
        <w:rPr>
          <w:b/>
          <w:sz w:val="28"/>
          <w:szCs w:val="28"/>
        </w:rPr>
        <w:t>«Эх, картошка-картошка!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65405</wp:posOffset>
                </wp:positionV>
                <wp:extent cx="161925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5pt;margin-top:5.15pt;width:12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минация «Картофельный вк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46990</wp:posOffset>
                </wp:positionV>
                <wp:extent cx="161925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5pt;margin-top:3.7pt;width:12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минация «Картофельные фантаз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927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астников или ИП/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предприя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кой населённый пунк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едставляе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ы участника (ответственн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тверждая свое участие в Конкурсе, соглашаюсь с нормами положения о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ата   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04:00Z</dcterms:created>
  <dc:creator>econ1</dc:creator>
  <dc:description/>
  <cp:keywords/>
  <dc:language>en-US</dc:language>
  <cp:lastModifiedBy>Мельникова</cp:lastModifiedBy>
  <cp:lastPrinted>2016-08-25T11:46:00Z</cp:lastPrinted>
  <dcterms:modified xsi:type="dcterms:W3CDTF">2016-08-31T09:19:00Z</dcterms:modified>
  <cp:revision>4</cp:revision>
  <dc:subject/>
  <dc:title/>
</cp:coreProperties>
</file>