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 января 2016 г. № 0017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Пинежский район «О ледовых переправах на территории муниципального образования «Пинежский муниципальны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ериод 2015 – 2016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опасного движения автотранспорта и пешеходов на ледовых переправах, в соответствии с Правилами охраны жизни людей на водных объектах в Архангельской области, утвержденными Постановлением Главы администрации Архангельской области № 119/17-па от 28.04.2009, а также Инструкцией по проектированию, строительству и эксплуатации ледовых переправ ОДН 218.010-98 администрация МО «Пинежский район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МО «Пинежский район от 10.11.2015 года № 0733-па «О ледовых переправах на территории муниципального образования «Пинежский муниципальный район»  на период 2015 – 2016 годов»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а) в пункт 2. внести изменения следующего содержания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ова «Администрация МО «Пинежский район» ИП Никулин В.Н.</w:t>
      </w:r>
      <w:r>
        <w:rPr>
          <w:sz w:val="28"/>
          <w:szCs w:val="28"/>
        </w:rPr>
        <w:t xml:space="preserve"> п.Ясный (р. Пинега, транспортная)</w:t>
      </w:r>
      <w:r>
        <w:rPr>
          <w:bCs/>
          <w:iCs/>
          <w:sz w:val="28"/>
          <w:szCs w:val="28"/>
        </w:rPr>
        <w:t xml:space="preserve"> заменить на слова «Администрация              МО «Пинежский район» </w:t>
      </w:r>
      <w:r>
        <w:rPr>
          <w:sz w:val="28"/>
          <w:szCs w:val="28"/>
        </w:rPr>
        <w:t xml:space="preserve">ИП Харитонов А.В. п. Ясный (р. Пинега, транспортная)».          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Heading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119" w:hanging="3119"/>
    </w:pPr>
    <w:rPr>
      <w:bCs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5:00Z</dcterms:created>
  <dc:creator>ОЕМ Пользователь</dc:creator>
  <dc:description/>
  <cp:keywords/>
  <dc:language>en-US</dc:language>
  <cp:lastModifiedBy>Мельникова</cp:lastModifiedBy>
  <cp:lastPrinted>2016-01-19T12:05:00Z</cp:lastPrinted>
  <dcterms:modified xsi:type="dcterms:W3CDTF">2016-02-16T09:34:00Z</dcterms:modified>
  <cp:revision>3</cp:revision>
  <dc:subject/>
  <dc:title>ПРОЕКТ</dc:title>
</cp:coreProperties>
</file>