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января 2016 г. № 0027 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.Карпого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МО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подлежит размещению на официальном сайте администрации МО «Пинежский район» в телекоммуникационной сети интернет и в информационном вестнике муниципального образования «Пинежский муниципальный рай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21.01.2016 №002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создана в целях рассмотрения вопросов, связанных с признанием помещения жилым помещением, жилого помещения непригодным для проживания и многоквартирного дома аварийным и подлежащим сносу на территории муниципального образования 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Конституцией Российской Федерации, Жилищ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</w:rPr>
          <w:t>от 28.01.2006 N 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 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работ по оценке непригодности жилых помещений для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инятие решений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</w:rPr>
          <w:t>от 28.01.2006 N 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Об 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keepNext w:val="false"/>
        <w:numPr>
          <w:ilvl w:val="1"/>
          <w:numId w:val="1"/>
        </w:numPr>
        <w:shd w:val="clear" w:color="auto" w:fill="FFFFFF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В состав Комиссии включаются представители: администрации </w:t>
      </w:r>
      <w:r>
        <w:rPr>
          <w:rFonts w:cs="Times New Roman" w:ascii="Times New Roman" w:hAnsi="Times New Roman"/>
          <w:b w:val="false"/>
        </w:rPr>
        <w:t>муниципального образования «</w:t>
      </w:r>
      <w:r>
        <w:rPr>
          <w:rFonts w:cs="Times New Roman" w:ascii="Times New Roman" w:hAnsi="Times New Roman"/>
          <w:b w:val="false"/>
          <w:bCs w:val="false"/>
        </w:rPr>
        <w:t>Пинежский муниципальный район»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, администрации муниципального образования поселения (на территории которого находится обследуемое жилое помещение), </w:t>
      </w:r>
      <w:r>
        <w:rPr>
          <w:rFonts w:cs="Times New Roman" w:ascii="Times New Roman" w:hAnsi="Times New Roman"/>
          <w:b w:val="false"/>
        </w:rPr>
        <w:t>представители Пинежского территориального отдела Управления Роспотребнадзора России по Архангельской области, ГУП АО «БТИ», ОНД Пинежского района УНД и ПР Главного управления МЧС России по Архангельской области, управляющей компании или  ТСЖ обслуживающие обследуемое жилое помещение, муниципального жилищного контроля и региональной общественной организации «Народная инспекция Архангельской област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боте в Комиссии с правом совещательного голоса может привлекаться собственник либо наниматель жилого помещения (уполномоченное им лицо), а в необходимых случаях - квалифицированные эксперты проектно - изыскательских организаций с правом решающего голо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является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, а в его отсутствие лицо, исполняющее обязанности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Председатель Комисс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ывает, ведет заседания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ет поручения членам Комиссии в пределах ее компетен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йствует от имени Комиссии в государственных и негосударственных орган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писывает протоколы заседаний и решения Комис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иные полномочия в соответствии с настоящим Положением и действующими норматив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 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дготовку материалов к рассмотрению на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ует членов Комиссии о месте, дате, времени проведения заседания Комиссии не позднее,  чем за 5 рабочих дней до даты проведения засе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дготовку документов о результатах работы Комиссии: информационных справок, протоколов и выписок из протоколов, актов, заключений, проектов постановлений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, писем заявителям по вопросам признания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работы Комиссии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Комиссия рассматривает поступившее заявление и прилагаемые к нему обосновывающие документы или заключение органа, уполномоченного на проведение государственного контроля и надзора, в течение 30 дней с даты регистрации,  и принимает решение (в виде Заключения), либо решения о проведении дополнительного обследования оцениваемого помещ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 </w:t>
      </w: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ать дополнительные обследования и испытания, результаты которых приобщаются к документам, ранее представленным на рассмотрение Комиссии, в том числе привлекать экспертные учреждения, организации, экспертов, аккредитованных в установленном порядке, на проведение инструментально-лабораторных измерений, исследований, результаты которых необходимы для дачи заключения органом, уполномоченным на проведение государственного контроля, по вопросам, отнесенным к его компетен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составляет акт обследования помещения (в случае принятия Комиссией решения о необходимости проведения обследования) и составляет на основании выводов и рекомендаций, указанных в акте, заключение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 По результатам работы Комиссия принимает одно из решений, предусмотренных пунктом 47 раздела 4 Положения</w:t>
        <w:br/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имается большинством голосов членов Комиссии и оформляется  в 3-х экземплярах в виде Заключения по форме, утвержденной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мпляр Заключения напр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голосов «за» и «против» при принятии решения равно, решающим является голос председателя Комиссии. В 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сновании полученного Заключения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 принимает решение и издает распоряжение с указанием о 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Экземпляр распоряжения и Заключения Комиссии  в 5-дневный срок направляется  заявител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В случае признания многоквартирного дома аварийным и подлежащим сносу,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,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8. Заседания Комиссии проводятся по мере необходим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9. Заседание Комиссии считается правомочным, если в нем участвуют не менее половины от её утвержденного соста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21.01.2016 № 0027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6"/>
        <w:gridCol w:w="4423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 Александ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Алексей Леонид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неж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дседатель КУМИ и ЖКХ администрации МО «Пинежский район»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хилев Сергей Александрович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архитектуры и строительства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 Владимир Рудольфович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рхитектуры и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поселения (на территории которого находится обследуемое жилое помещение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инежского территориального отдела Управления Роспотребнадзора России по Архангельской обла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П АО «БТИ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Пинежского района УНД и ПР Главного управления МЧС России по Архангельской обла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яющей компании или  ТСЖ обслуживающие обследуемое жилое помещение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егиональной общественной организации «Народная инспекция Архангельской области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a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5a8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005a8"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005a8"/>
    <w:pPr>
      <w:keepNext w:val="true"/>
      <w:widowControl w:val="false"/>
      <w:suppressAutoHyphens w:val="true"/>
      <w:spacing w:lineRule="auto" w:line="240" w:before="240" w:after="60"/>
      <w:outlineLvl w:val="3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5a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005a8"/>
    <w:rPr>
      <w:rFonts w:ascii="Cambria" w:hAnsi="Cambria" w:eastAsia="" w:cs="" w:asciiTheme="majorHAnsi" w:cstheme="majorBidi" w:eastAsiaTheme="majorEastAsia" w:hAnsiTheme="majorHAnsi"/>
      <w:b/>
      <w:bCs/>
      <w:i/>
      <w:iCs/>
      <w:kern w:val="2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005a8"/>
    <w:rPr>
      <w:b/>
      <w:bCs/>
      <w:kern w:val="2"/>
      <w:sz w:val="28"/>
      <w:szCs w:val="28"/>
    </w:rPr>
  </w:style>
  <w:style w:type="character" w:styleId="Strong">
    <w:name w:val="Strong"/>
    <w:basedOn w:val="DefaultParagraphFont"/>
    <w:qFormat/>
    <w:rsid w:val="006005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05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00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005a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82dd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7c07dcee-7539-429f-9f76-edd35ebc530c" TargetMode="External"/><Relationship Id="rId3" Type="http://schemas.openxmlformats.org/officeDocument/2006/relationships/hyperlink" Target="http://zakon.scli.ru/ru/legal_texts/act_municipal_education/index.php?do4=document&amp;id4=7c07dcee-7539-429f-9f76-edd35ebc53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92</Words>
  <Characters>10217</Characters>
  <CharactersWithSpaces>11986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6:00Z</dcterms:created>
  <dc:creator>Luda</dc:creator>
  <dc:description/>
  <dc:language>en-US</dc:language>
  <cp:lastModifiedBy>Мельникова</cp:lastModifiedBy>
  <cp:lastPrinted>2016-01-15T06:57:00Z</cp:lastPrinted>
  <dcterms:modified xsi:type="dcterms:W3CDTF">2016-02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