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2 января 2016 г. №0030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</w:rPr>
        <w:t>с. Карпог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 расходования  межбюджетных трансфертов бюджетами муниципальных образований поселений на осуществление части полномочий района по организации библиотечного обслуживания населения, комплектованию и обеспечению сохранности библиотечных фондов библиотек    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образования «Пинежский муниципальный район» от 15 января 2016г.                № 0012-па «О мерах по реализации решения Собрания депутатов «О районном бюджете на 2016 год» администрация МО «Пинежский район»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 :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и расходования  межбюджетных трансфертов бюджетами муниципальных образований поселений на осуществление части полномочий района по организации библиотечного обслуживания населения, комплектованию и обеспечению сохранности библиотечных фондов библиотек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применяется к правоотношениям, возникшим с 01 января 2016 год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</w:t>
      </w:r>
    </w:p>
    <w:p>
      <w:pPr>
        <w:pStyle w:val="TextBody"/>
        <w:ind w:lef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TextBody"/>
        <w:ind w:lef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2.01.2016 № 0030 - па</w:t>
      </w:r>
    </w:p>
    <w:p>
      <w:pPr>
        <w:pStyle w:val="TextBody"/>
        <w:ind w:left="-142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ind w:firstLine="851"/>
        <w:rPr>
          <w:sz w:val="28"/>
        </w:rPr>
      </w:pPr>
      <w:r>
        <w:rPr>
          <w:b/>
          <w:sz w:val="28"/>
          <w:szCs w:val="28"/>
        </w:rPr>
        <w:t xml:space="preserve">предоставления и расходования  межбюджетных трансфертов бюджетами муниципальных образований поселений на осуществление части полномочий района по организации библиотечного обслуживания населения, комплектованию и обеспечению сохранности библиотечных фондов библиотек   </w:t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  <w:szCs w:val="28"/>
        </w:rPr>
        <w:t>1.М</w:t>
      </w:r>
      <w:r>
        <w:rPr>
          <w:sz w:val="28"/>
        </w:rPr>
        <w:t xml:space="preserve">ежбюджетные трансферты бюджетами муниципальных образований поселений на осуществление части полномочий района по </w:t>
      </w:r>
      <w:r>
        <w:rPr>
          <w:sz w:val="28"/>
          <w:szCs w:val="28"/>
        </w:rPr>
        <w:t xml:space="preserve">организации библиотечного обслуживания населения, комплектованию и обеспечению сохранности библиотечных фондов библиотек </w:t>
      </w:r>
      <w:r>
        <w:rPr>
          <w:sz w:val="28"/>
        </w:rPr>
        <w:t xml:space="preserve">(далее - </w:t>
      </w:r>
      <w:r>
        <w:rPr>
          <w:sz w:val="28"/>
          <w:szCs w:val="28"/>
        </w:rPr>
        <w:t>м</w:t>
      </w:r>
      <w:r>
        <w:rPr>
          <w:sz w:val="28"/>
        </w:rPr>
        <w:t>ежбюджетные трансферты) предоставляются в целях финансового обеспечения выполнения муниципального задания учреждениями культуры, осуществляющими библиотечное обслуживание населения.</w:t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митет по финансам администрации МО «Пинежский район» доводит до отдела по культуре и туризму администрации МО «Пинежский район»  (далее – отдел по культуре), на основании заявок предельные объемы финансирования в соответствии со сводной бюджетной росписью расходов районного бюджета, доведенными лимитами бюджетных обязательств и кассовым планом. Муниципальные образования поселений (далее - поселения) расходуют данные средства на  </w:t>
      </w:r>
      <w:r>
        <w:rPr>
          <w:sz w:val="28"/>
        </w:rPr>
        <w:t xml:space="preserve">осуществление части полномочий района по </w:t>
      </w:r>
      <w:r>
        <w:rPr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 при условии заключения соглашения о передаче полномочий между отделом по культуре и администрацией  поселения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ведомления о бюджетных ассигнованиях до  поселений доводятся отделом по культуре. 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тдел по культуре перечисляет м</w:t>
      </w:r>
      <w:r>
        <w:rPr>
          <w:sz w:val="28"/>
        </w:rPr>
        <w:t>ежбюджетные трансферты в порядке межбюджетных отношений на счет, открытый в Управлении Федерального казначейства по Архангельской области для учета поступлений и их распределения между бюджетами бюджетной системы Российской Федерации, ежемесячно в размере 1/3 квартальных ассигнований.</w:t>
      </w:r>
    </w:p>
    <w:p>
      <w:pPr>
        <w:pStyle w:val="TextBody"/>
        <w:ind w:left="-142" w:firstLine="851"/>
        <w:jc w:val="both"/>
        <w:rPr/>
      </w:pPr>
      <w:r>
        <w:rPr>
          <w:sz w:val="28"/>
          <w:szCs w:val="28"/>
        </w:rPr>
        <w:t xml:space="preserve">5.Учет операций по использованию бюджетных средств осуществляется на лицевых счетах получателей средств местных бюджетов, открытых в Управлении Федерального казначейства по Архангельской области при осуществлении кассового обслуживания исполнения местных бюджетов. </w:t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оселения несут ответственность за нецелевое использование средств межбюджетных трансфертов, недостоверность документов, представляемых в соответствии с настоящим Порядком в органы Федерального казначейства и отдел по культуре.</w:t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поселений предоставляет ежеквартально отчеты о расходовании средств по форме установленной отделом по культуре до 10 числа следующим за отчетным периодом.</w:t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целевым использованием средств межбюджетных трансфертов осуществляется контрольно ревизионным отделом администрации МО «Пинежский  район» и отделом по культуре.</w:t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2</dc:creator>
  <dc:description/>
  <cp:keywords/>
  <dc:language>en-US</dc:language>
  <cp:lastModifiedBy>Мельникова</cp:lastModifiedBy>
  <cp:lastPrinted>2014-02-06T16:24:00Z</cp:lastPrinted>
  <dcterms:modified xsi:type="dcterms:W3CDTF">2016-02-16T09:35:00Z</dcterms:modified>
  <cp:revision>4</cp:revision>
  <dc:subject/>
  <dc:title>Утвержден постановлением</dc:title>
</cp:coreProperties>
</file>