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января 2016 г. № 0033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конкурса по отбору кандидатов на представление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к поощрению многодетных семей Пинежского района, достойно воспитавших трех и более детей до 8 лет, специальным дипломом «Признательность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 w:val="28"/>
        </w:rPr>
        <w:t xml:space="preserve">Во исполнение областного закона от 22 июня 2005 года № 55-4-03 «О мерах социальной поддержки многодетных семей в Архангельской области», в соответствии с Положением «О специальном дипломе «Признательность», для поощрения многодетных семей, достойно воспитавших трех и более детей до 8 лет», утвержденным постановлением администрации Архангельской области   от 24 сентября 2007 года № 166-па,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порядке проведения конкурса по отбору кандидатов на представление к поощрению многодетных семей Пинежского района, достойно воспитавших трех и более детей до 8 лет, специальным дипломом «Признательность» (приложение № 1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состав комиссии по отбору кандидатов на представление к поощрению многодетных семей, достойно воспитавших трех и более детей до 8 лет, специальным дипломом «Признательность» (приложение №2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«Пинежский муниципальный район»                    от 16.01.2012 № 0006-па «О конкурсе по отбору кандидатов на предоставление к поощрению многодетных семей, достойно воспитавших трех и более детей до 8 лет, специальным дипломом «Признательность»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 «Пинеж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1.2016 № 0033-па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порядке проведения конкурса по отбору кандидатов на представление к поощрению многодетных семей Пинежского района, достойно воспитавших трех и более детей до 8 лет, специальным дипломом «Признательность»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  <w:szCs w:val="28"/>
        </w:rPr>
      </w:pPr>
      <w:r>
        <w:rPr>
          <w:szCs w:val="28"/>
        </w:rPr>
        <w:t xml:space="preserve">Настоящее положение разработано в соответствии с областным законом от 22 июня 2005 года № 55-4-03 «О мерах социальной поддержки многодетных семей в Архангельской области», в  соответствии с Положением «О специальном дипломе «Признательность,  для поощрения многодетных семей, достойно воспитавших трех и более детей до 8 лет», утвержденным постановлением администрации Архангельской области от 24 сентября 2007 года № 166-па 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  <w:szCs w:val="28"/>
        </w:rPr>
      </w:pPr>
      <w:r>
        <w:rPr>
          <w:szCs w:val="28"/>
        </w:rPr>
        <w:t>Специальный диплом «Признательность» учрежден для поощрения многодетных семей (а также семей, являвшихся многодетными в период со 2 марта 1994 года по 31 декабря 2005 года), достойно воспитавших трех и более детей до 8 лет, и дает право на получение единовременного вознаграждения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  <w:szCs w:val="28"/>
        </w:rPr>
      </w:pPr>
      <w:r>
        <w:rPr>
          <w:szCs w:val="28"/>
        </w:rPr>
        <w:t>Отбор кандидатов из числа многодетных семей (а также семей, являвшихся многодетными в период со 2 марта 1994 года по 31 декабря 2005 года),  проживающих на территории Пинежского района, на представление к поощрению дипломом «Признательность» производится комиссией, созданной при администрации муниципального образования «Пинежский муниципальный район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      Многодетные семьи (а также семьи, являвшиеся многодетными в период со 2 марта 1994 года по 31 декабря 2005 года), достойно воспитавшие трех и более детей до 8 лет лично или по представлению администрации МО поселений в срок до 15 февраля текущего года предоставляют в отдел по социальным вопросам, молодежной политике и спорту администрации муниципального образования «Пинежский муниципальный район» следующие документы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характеристику многодетной семьи – претендента на поощрение дипломом «Признательность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наградной лист по форме согласно приложению № 2 к положению, утвержденному постановлением администрации Архангельской области от 24.09.2007 года № 166-п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заверенные копии свидетельств о рождении всех дет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характеристики с места учебы (службы, работы) на всех детей, за исключением детей дошкольного возрас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копии документов и дополнительные материалы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( благодарности, публикации в прессе и т.д.), подтверждающие достижения в воспитании детей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  Копии документов, прилагаемых к ходатайству о награждении дипломом «Признательность», должны быть заверены не ранее 3 месяцев до даты направления ходатайства о награждении дипломом «Признательность», прошиты или скреплены таким образом, который предотвращает их утрату, в последовательности, предусмотренной пунктом 4 настоящего полож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 Документы многодетных семей, претендующих на поощрение специальным дипломом «Признательность», рассматриваются комиссией по отбору кандидатов на предоставление к поощрению многодетных семей, специальным дипломом «Признательность». Решение комиссии о направлении документов на представление к поощрению многодетных семей Пинежского района специальным дипломом «Признательность» оформляется протокол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7. Отдел по социальным вопросам, молодежной политике и спорту администрации муниципального образования «Пинежский муниципальный район» готовит ходатайство за подписью главы муниципального образования о поощрении отобранных многодетных семей Пинежского района, достойно воспитавших трех и более детей до 8 лет и претендующих на поощрение специальным дипломом «Признательность», и в срок до 01 марта текущего года направляет в адрес министерства труда, занятости и социального развития Архангельской области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 «Пинеж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1.2016 № 0033 - п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отбору кандидатов на предоставление к поощрению многодетных семей Пинежского района, достойно воспитавших трех и более детей до 8 лет, специальным дипломом «Признательност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8"/>
        </w:rPr>
        <w:t xml:space="preserve">Выучейская Н.В.                                  - заместитель главы администрации             </w:t>
      </w:r>
    </w:p>
    <w:p>
      <w:pPr>
        <w:pStyle w:val="Normal"/>
        <w:tabs>
          <w:tab w:val="clear" w:pos="708"/>
          <w:tab w:val="left" w:pos="4067" w:leader="none"/>
          <w:tab w:val="left" w:pos="4536" w:leader="none"/>
          <w:tab w:val="left" w:pos="5095" w:leader="none"/>
        </w:tabs>
        <w:rPr/>
      </w:pPr>
      <w:r>
        <w:rPr>
          <w:szCs w:val="28"/>
        </w:rPr>
        <w:tab/>
        <w:t xml:space="preserve">     МО «Пинежский район» по      </w:t>
      </w:r>
    </w:p>
    <w:p>
      <w:pPr>
        <w:pStyle w:val="Normal"/>
        <w:tabs>
          <w:tab w:val="clear" w:pos="708"/>
          <w:tab w:val="left" w:pos="4536" w:leader="none"/>
          <w:tab w:val="left" w:pos="509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оциальной политике, председатель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 xml:space="preserve">Мурин А.В. </w:t>
        <w:tab/>
        <w:t xml:space="preserve">                                         -начальник отдела по социальным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вопросам, молодежной политике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и спорту администрации   </w:t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МО «Пинежский район», заместитель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едседателя;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Ромахина Н.Г.</w:t>
        <w:tab/>
        <w:t xml:space="preserve">                                      -ведущий специалист отдела по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оциальным вопросам, молодежной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политике и спорту, администрации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МО «Пинежский район», секретарь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Богданова М.П.</w:t>
        <w:tab/>
        <w:t xml:space="preserve">                                    -заместитель председателя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территориальной комиссии по делам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несовершеннолетних и защите их прав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администрации МО «Пинежский район»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Минина О.В.                                         </w:t>
        <w:tab/>
        <w:t xml:space="preserve">-заместитель начальника Управления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образования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МО «Пинежский район»;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Сидорова Н.А.                                      </w:t>
        <w:tab/>
        <w:t xml:space="preserve">-руководитель ГКУ Архангельской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бласти «Отделение социальной защиты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населения по Пинежскому району» (по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огласованию);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Канашева Н.В.</w:t>
        <w:tab/>
        <w:t xml:space="preserve">                                      -специалист ГКУ Архангельской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бласти «Отделение социальной защи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населения по Пинежскому району» (по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огласованию).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9:00Z</dcterms:created>
  <dc:creator>social5</dc:creator>
  <dc:description/>
  <dc:language>en-US</dc:language>
  <cp:lastModifiedBy>Мельникова</cp:lastModifiedBy>
  <cp:lastPrinted>2016-01-27T12:38:00Z</cp:lastPrinted>
  <dcterms:modified xsi:type="dcterms:W3CDTF">2016-02-16T09:09:00Z</dcterms:modified>
  <cp:revision>2</cp:revision>
  <dc:subject/>
  <dc:title/>
</cp:coreProperties>
</file>