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января 2016 г. № 0050 - п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создании комиссии   и утверждению Положения о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тверждению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ине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68 Жилищного кодекса Российской Федерации и постановлением Правительства Архангельской области                   от 26.11.2013 №540-пп «Об утверждении Порядка утверждения краткосрочных (сроком до трёх лет) планов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, для формирования краткосрочных планов региональной программы капитального ремонта общего имущества в многоквартирных домах, расположенных на территории муниципального образования «Пинежский муниципальный район», уточнения планируемых видов работ, определения очерёдности проведения капитального ремонта многоквартирных домов и включения таких домов в краткосрочный план реализации региональной  программы, администрация МО «Пинежский район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по утверждению краткосрочных (сроком до трёх лет) планов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Пинежский муниципальный район» в следующем состав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Хромцов Александр Владимирович, глава администрации МО «Пинежский район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Вальков Алексей Леонидович, заместитель главы администрации МО «Пинежский район», председатель КУМИ и ЖКХ администрации МО «Пинежский район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Штыкнова Нина Александровна, ведущий специалист отдела по работе с предприятиями ЖКХ КУМИ и ЖКХ администрации МО «Пинежский район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онов Вячеслав Николаевич, начальник отдела по работе с предприятиями ЖКХ КУМИ и ЖКХ администрации М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Пинежский район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итель государственной  жилищной инспекции Архангельской области (по согласованию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итель некоммерческой организации «Фонда капитального ремонта общего имущества многоквартирных домов Архангельской области (по согласованию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едставитель Собрания депутатов МО «Пинежский район»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 согласованию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итель Управляющей компании, ТСЖ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Положение </w:t>
      </w:r>
      <w:r>
        <w:rPr>
          <w:rFonts w:cs="Times New Roman" w:ascii="Times New Roman" w:hAnsi="Times New Roman"/>
          <w:sz w:val="28"/>
          <w:szCs w:val="28"/>
        </w:rPr>
        <w:t>о комиссии по утверждению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МО «Пинежский район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его подпис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№ 0050 - 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 по утверждению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МО «Пинежский район»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</w:t>
      </w:r>
      <w:bookmarkStart w:id="0" w:name="YANDEX_35"/>
      <w:bookmarkEnd w:id="0"/>
      <w:r>
        <w:rPr>
          <w:rFonts w:cs="Times New Roman" w:ascii="Times New Roman" w:hAnsi="Times New Roman"/>
          <w:sz w:val="28"/>
          <w:szCs w:val="28"/>
        </w:rPr>
        <w:t>комиссии по формированию краткосрочного (сроком до трех лет) плана реализации Региональной программы капитального ремонта общего имущества в многоквартирных домах, расположенных на территории МО «Пинежский район» (далее – Комиссия), устанавливает задачи, функции, полномочия</w:t>
      </w:r>
      <w:bookmarkStart w:id="1" w:name="YANDEX_41"/>
      <w:bookmarkEnd w:id="1"/>
      <w:r>
        <w:rPr>
          <w:rFonts w:cs="Times New Roman" w:ascii="Times New Roman" w:hAnsi="Times New Roman"/>
          <w:sz w:val="28"/>
          <w:szCs w:val="28"/>
        </w:rPr>
        <w:t> комиссии, а также порядок ее работы</w:t>
      </w:r>
      <w:bookmarkStart w:id="2" w:name="YANDEX_42"/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bookmarkStart w:id="3" w:name="YANDEX_43"/>
      <w:bookmarkEnd w:id="3"/>
      <w:r>
        <w:rPr>
          <w:rFonts w:cs="Times New Roman" w:ascii="Times New Roman" w:hAnsi="Times New Roman"/>
          <w:sz w:val="28"/>
          <w:szCs w:val="28"/>
        </w:rPr>
        <w:t> Комиссия в своей деятельности руководств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>ом Архангельской области от 02.07.2013 N 701-41-ОЗ "Об организации проведения капитального ремонта общего имущества в многоквартирных домах, расположенных на территории Архангельской области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6 ноября 2013 года № 540-п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Архангельской области от 22 апреля 2014 года № 159-пп «Об утверждении региональной программы капитального ремонта общего имущества в многоквартирных домах, расположенных на территории Архангель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01.08.2013 N 110-пп "Об утверждении Порядка проведения мониторинга технического состояния многоквартирных домов, расположенных на территории Архангельской области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формируется из представит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имуществом и ЖКХ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компании, ТСЖ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Архангель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"Фонд капитального ремонта общего имущества многоквартирных домов Архангельской области" (далее - Фонд), в случае формирования средств фонда капитального ремонта собственниками помещений многоквартирного дома на счете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работой комиссии осуществля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комиссии все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исполнения принятых комиссией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овесток дня заседания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протоколов заседаний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и приглашенных на ее заседания лиц о дате, времени, месте проведения и повестке заседания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седани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ы комисс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заседаниях комиссии, участвуют в обсуждении рассматриваемых вопросов, выработке и принятию по ним реш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ятидневный срок направляют секретарю комиссии свое мнение по вопросам повестки дня в письме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Комиссии является формирование краткосрочных (сроком до трех лет) планов капитального ремонта общего имущества многоквартирных домов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реализации возложенной на нее задачи </w:t>
      </w:r>
      <w:bookmarkStart w:id="4" w:name="YANDEX_53"/>
      <w:bookmarkEnd w:id="4"/>
      <w:r>
        <w:rPr>
          <w:rFonts w:cs="Times New Roman" w:ascii="Times New Roman" w:hAnsi="Times New Roman"/>
          <w:sz w:val="28"/>
          <w:szCs w:val="28"/>
        </w:rPr>
        <w:t>Комиссия осуществляет следующие функ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нформацию от управляющих организаций, ТСЖ, представителей собственников многоквартирных домов МО «Пинежский район», предоставленную в табличной форме в соответствии с приложением 1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едоставленной информации о многоквартирных домах на соответствие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программы в части адресного списка многоквартирных домов, видов работ, периода выполнения работ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, утвержд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01.08.2013 N 110-пп "Об утверждении Порядка проведения мониторинга технического состояния многоквартирных домов, расположенных на территории Архангельской области"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я стоимости услуг и (или) работ по капитальному ремонту общего имущества в многоквартирных домах, указываемая в отношении многоквартирных домов, собственники помещений в которых формирую фонды капитального ремонта на счете некоммерческой организации «Фонд капитального ремонта многоквартирных домов Архангельской области» (далее - региональный оператор), размера предельной стоимости услуг и (или) работ по капитальному ремонту общего имущества в многоквартирных домах, установленной для регионального опера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, ее полномоч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ежегодно, с целью выработ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региональной программы капитального ремонта общего имущества многоквартирных дом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точнению планируемых видов услуг и (или) работ по капитальному ремонту общего имущества в многоквартирных дома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администрации муниципального образования по разработке и утверждению органами местного самоуправления краткосрочных планов реализации региональной программы капитального ремонта, их своевременной акту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вестка заседания комиссии формируется секретарем комиссии по предложению председателя комиссии и других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уведомляются о дате, месте и времени заседания комиссии не менее чем за три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правомочно, если на нем присутствуют не менее двух третей ее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на заседании комиссии принимаются в форме открытого голосования. Решение считается принятым если за него проголосовало более половины голосов от числа присутствующих ее членов. В случае равенства голосов членов комиссии голос председателя комиссии, а в его отсутствие - заместителя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 заседания комиссии администрация муниципального образования проводит мероприятия по визуальному осмотру мест общего пользования многоквартирных домов с участием представителей самого муниципального образования, управляющей компании и фонда капитального ремонта многоквартирных домов, с последующим составлением акта о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дминистрация муниципального образования предоставляет комиссии для ознакомления следующую документаци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дома с датой проведения последней инвентаризации не позднее чем пять лет до начала работы комисс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бследования технического состояния жилого дома, в т.ч. акты обследования МВК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 о проведении ремонтных работ в многоквартирных домах (при наличи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многоквартирного дома к работе в осенне-зимн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запрашивать у государственных и муниципаль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работы комиссия принимает следующее 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включении многоквартирного дома требующего 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 в соответствии с перечнем, определенным постановлением Правительства Архангель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признании необходимости подтверждения экономической  целесообразности проведения капитального ремонта, в части капитального ремонта, предусмотренного для этого дома региональной программой, а также в части капитального ремонта определенных элементов строительных конструкций и (или) инженерных систем общего имущества многоквартирн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Фонда капитального ремонта многоквартирных домов в течение 15 дней готовят обоснование нецелесообразности проведения капита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ключения от некоммерческой организации «Фонд капитального ремонта» проводится повторное заседание комиссии для принятия окончатель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, принятые на заседании комиссии, оформляются в форме протокола, который составляется секретарем не позднее 5 (пяти) рабочих дней после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протокола с принятыми комиссией решениями направляется в Уполномоченный исполнительный орган и Фонд, а также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основании принятых решений комиссия формирует сведения о многоквартирных домах и предлагает администрации муниципального образования для включения в краткосрочный (сроком до трех лет) план капитального ремонта мест общего пользования многоквартирных домов для утверждения муниципальным  нормативным правовым актом с указанием следующих данны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почтового адреса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построй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казанных услугах и (или) проведенных работах по капитальному ремонту общего имущества в многоквартирном дом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срокам проведения работ и (или) услуг по капитальному ремонту общего имущества в многоквартирном доме с учетом нормативных сроков службы конструктивных элементов и инженерных систем, входящих в состав общего имущества в многоквартирных дома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ого расчета стоимости работ (услуг) по капитальному ремонту конструктивных элементов и инженерных систем, входящих в состав общего имущества в многоквартирном до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23" w:leader="none"/>
        </w:tabs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многоквартирного дома предлагаемого для включения в краткосрочный (сроком до трех лет) план капитального ремонта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1136"/>
        <w:gridCol w:w="975"/>
        <w:gridCol w:w="1215"/>
        <w:gridCol w:w="686"/>
        <w:gridCol w:w="1859"/>
        <w:gridCol w:w="3179"/>
      </w:tblGrid>
      <w:tr>
        <w:trPr/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дома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ий износ дома, %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упненный расчет стоимости работ, согласно постановления 333-пп от 21.08.2014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дамент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ыш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ны</w:t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Segoe UI" w:hAnsi="Segoe UI" w:cs="Segoe UI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471"/>
        </w:tabs>
        <w:ind w:left="14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1"/>
        </w:tabs>
        <w:ind w:left="18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1"/>
        </w:tabs>
        <w:ind w:left="21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1"/>
        </w:tabs>
        <w:ind w:left="25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1"/>
        </w:tabs>
        <w:ind w:left="29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1"/>
        </w:tabs>
        <w:ind w:left="32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1"/>
        </w:tabs>
        <w:ind w:left="36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1"/>
        </w:tabs>
        <w:ind w:left="399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5;&#1080;&#1089;&#1100;&#1084;&#1072;/26.06.2013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A1F26B629AC10C60DF569B637FAA03FF059C9151B9F2F85185C634ADF5368B5EL5r0I" TargetMode="External"/><Relationship Id="rId4" Type="http://schemas.openxmlformats.org/officeDocument/2006/relationships/hyperlink" Target="../../D:/&#1055;&#1080;&#1089;&#1100;&#1084;&#1072;/26.06.2013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A1F26B629AC10C60DF569B637FAA03FF059C9151B9F2F85185C634ADF5368B5EL5r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0:00Z</dcterms:created>
  <dc:creator>Мельникова</dc:creator>
  <dc:description/>
  <cp:keywords/>
  <dc:language>en-US</dc:language>
  <cp:lastModifiedBy>Мельникова</cp:lastModifiedBy>
  <cp:lastPrinted>2016-01-25T09:16:00Z</cp:lastPrinted>
  <dcterms:modified xsi:type="dcterms:W3CDTF">2016-02-16T09:36:00Z</dcterms:modified>
  <cp:revision>3</cp:revision>
  <dc:subject/>
  <dc:title/>
</cp:coreProperties>
</file>