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 февраля 2016 г. № 0058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держания  и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муниципальной программой «Улучшение эксплуатационного состояния автомобильных дорог общего пользования местного значения Пинежского муниципального района на 2014 – 2016 годы», администрация МО «Пинежский район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держания и ремонта автомобильных дорог общего пользования местного значения Пине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О «Пинежский район» от 23.01.2014 № 0048 – па «Об утверждении Порядка содержания и ремонта автомобильных дорог общего пользования местного значения Пинежского муниципального района»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рименяется к правоотношениям, возникшим с 01 январ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6 № 0058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и ремонта автомобильных дорог общего пользования местного значения Пин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йствие настоящего Порядка распространяется на автомобильные дороги общего пользования местного значения, находящиеся в собственности Пинежского муниципального района, за исключением автомобильных дорог общего пользования федерального, регионального или межмуниципального значения, частных автомобильных дорог (далее по тексту –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содержания и ремонта  автомобильных дорог общего пользования местного значения Пинежского муниципального района  (далее - Порядок) разработан с учетом требований нормативных правовых актов Российской Федерации в сфере дорожной деятельности и определяет вопросы планирования, выполнения и приемки работ по содержанию автомобильных дорог, ремонту автомобильных дорог,  а также вопросы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 и термины, используемые в настоящем Порядке, установлены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содержанию и ремонту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работ по ремонту и содержанию автомобильных дорог включает в себ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технического состояния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локальных ресурсных сметных расчё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договоров, контр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ку результатов исполнения контрактов (договор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технического состояния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рганизации планирования работ по ремонту и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, администрация Пинежского муниципального района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тверждённым приказом Министерства транспорта РФ от 27.08.2009 г. №1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технического состояния автомобильных дорог проводится администрацией Пинежского муниципального района, либо уполномоченной ей организацией, по мере необходимости, но не реже одного раза в год, в срок до 01 авгу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оценки технического состояния автомобильных дорог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работ, а также мероприятий по ремонту и содержанию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локальных ресурсных сметных расчё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заключения муниципальных контрактов (договоров) по результатам оценки технического состояния автомобильных дорог отдел дорожной деятельности и транспорта администрации МО «Пинежский район» составляет локальные ресурсные сметные расчёты на содержание и ремонт  автомобильных дорог, при планировании расходов бюджета на очередной финансовый год в срок до 01 сентяб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окальные ресурсные сметные расчёты составляются с учётом классификации работ по ремонту и содержанию автомобильных дорог, утверждённых приказом Министерства транспорта РФ от 16.11.2012 г.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муниципальных контрактов (договор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рганизации деятельности по ремонту и содержанию  автомобильных дорог общего пользования местного значения Пинежского муниципального района заключаются муниципальные контракты (договоры) с подрядными организациями или индивидуальными предпринимателями (далее - организации), в соответствии с Федеральным законом от 05.04.2013 г. № 44-ФЗ «О контрактной системе в сфере закупок товаров, работ, услуг для обеспечения государственных муниципальных нужд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одержания и ремонта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держание и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сновной задачей содержания и ремонта автомобильных дорог является осуществление в течение всего года (с учё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ные мероприятия по ремонту автомобильных дорог проводятся в весеннее-летне-осен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став и виды работ по ремонту и содержанию автомобильных дорог определяются в соответствии с приказом Министерства транспорта РФ от 16.11.2012 г.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рганизации, осуществляющие работы по ремонту и содержанию автомобильных дорог, перед проведением соответствующих видов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ремонту и содержанию, путём установки соответствующих дорожных знаков или иных технических средств организаци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проведения работ по ремонту автомобильных дорог организации, осуществляющие ремонт, обеспечивают провед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рас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в сфере дорожной деятельности осуществляется за счёт средств муниципального дорож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оплаты исполненных муниципальных контрактов (договоров) осуществляется на основании документов, подтверждающих их исполн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емка результатов исполнения контрактов (договор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ёмка результатов исполнения муниципальных контрактов (договоров) осуществляется в порядке и в сроки, которые установлены муниципальными контрактами (договорами) и оформляются документами о приёмк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9:00Z</dcterms:created>
  <dc:creator>User</dc:creator>
  <dc:description/>
  <cp:keywords/>
  <dc:language>en-US</dc:language>
  <cp:lastModifiedBy>Мельникова</cp:lastModifiedBy>
  <cp:lastPrinted>2016-01-28T10:31:00Z</cp:lastPrinted>
  <dcterms:modified xsi:type="dcterms:W3CDTF">2016-02-16T09:38:00Z</dcterms:modified>
  <cp:revision>3</cp:revision>
  <dc:subject/>
  <dc:title>Российская Федерация</dc:title>
</cp:coreProperties>
</file>