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от 01 февраля 2016 г. № 0059- п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расходования  межбюджетных трансфертов бюджетам муниципальных образований поселений 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«Пинежский муниципальный район» от 15.01.2016 № 0012-па «О мерах по реализации решения Собрания депутатов «О районном бюджете на 2016 год» администрация МО «Пинежский район»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предоставления и расходования  межбюджетных трансфертов бюджетам муниципальных образований поселений 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06.02.2014 года № 0093-па «Об утверждении Порядка о предоставлении и расходовании  межбюджетных трансфертов бюджетам муниципальных образований поселений 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рименяется к правоотношениям, возникшим с 01 января 2016 года.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01.02.2016 № 0059 -п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 межбюджетных трансфертов бюджетами муниципальных образований поселений 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ежбюджетные трансферты бюджетами муниципальных образований поселений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 (далее - межбюджетные трансферты), расходуются на исполнение полномочий в области использования автомобильных дорог и осуществления дорожной деятель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Комитет по финансам Администрации МО «Пинежский район» доводит до администрации МО «Пинежский район» (далее - администрация района), на основании заявок предельные объемы финансирования в соответствии со сводной бюджетной росписью расходов районного бюджета, доведенными лимитами бюджетных обязательств и кассовым планом. Муниципальные образования поселений (далее - поселения) расходуют данные средства на  капитальный ремонт, ремонт и содержание автомобильных дорог общего пользования местного значения, находящихся в собственности муниципального района, при условии заключения соглашения между администрацией   района и администрацией  поселения  о передаче полномочий администрации района на 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«Пинежский муниципальный район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ведомления о бюджетных ассигнованиях до  поселений доводятся администрацией  района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района перечисляет межбюджетные трансферты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ежемесячно в размере 1/3 квартальных ассигн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Поселения для осуществления кассовых расходов представляют в органы Федерального казначейств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ниципальные контракты в сфере дорожной деятельности в отношении автомобильных дорог общего пользования местного значения, находящихся в собственности муниципального района, заключенные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кты сдачи-приемки выполненных работ (услуг), справки о стоимости выполненных работ (услуг) по объектам дорожного хозяйства и произведенных затратах по формам государственной статистической отчетности (формы КС-2, КС-3), иные документы, подтверждающие выполнение работ (поставку товаров, услуг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Учет операций по использованию бюджетных средств осуществляется на лицевых счетах получателей средств местных бюджетов, открытых в Управлении Федерального казначейства по Архангельской области и Ненецкому автономному округу при осуществлении кассового обслуживания исполнения местных бюдже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селения для подтверждения объемов выполненных работ по средствам межбюджетных трансфертов, представляют в отдел дорожной деятельности и транспорта администрации райо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квартальный отчёт (Приложение № 1 к Порядку), в срок до  5-го числа месяца, следующего за отчетным, с приложением копий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контрактов на выполнение работ (услуг) по содержанию, капитальному ремонту и ремонту автомобильных дорог общего пользования местного значения, находящихся в собственности муниципального района, заключенных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ктов сдачи-приемки выполненных работ (услуг), справок о стоимости выполненных работ (услуг) по объектам дорожного хозяйства и произведенных затратах по формам государственной статистической  отчетности (формы КС-2, КС-3), иные документы, подтверждающие выполнение работ (поставку товаров, услуг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латёжных докум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оселения несут ответственность за несоблюдение выполнения условий Федерального закона от 05 апреля 2013 года № 44-Ф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оселения несут ответственность за нецелевое использование средств межбюджетных трансфертов, недостоверность документов, представляемых в соответствии с настоящим Порядком в органы Федерального казначейства и администрацию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Контроль за целевым использованием средств межбюджетных трансфертов  осуществляется контрольно ревизионным отделом администрации МО «Пинежский  район» и отделом дорожной деятельности и транспорта администрации МО «Пинеж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9:00Z</dcterms:created>
  <dc:creator>2</dc:creator>
  <dc:description/>
  <cp:keywords/>
  <dc:language>en-US</dc:language>
  <cp:lastModifiedBy>Мельникова</cp:lastModifiedBy>
  <cp:lastPrinted>2016-02-01T17:37:00Z</cp:lastPrinted>
  <dcterms:modified xsi:type="dcterms:W3CDTF">2016-02-16T09:39:00Z</dcterms:modified>
  <cp:revision>3</cp:revision>
  <dc:subject/>
  <dc:title>Утвержден постановлением</dc:title>
</cp:coreProperties>
</file>