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01 февраля 2016 г. № 0060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расходования  межбюджетных трансфертов бюджетам муниципальных образований поселений 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, в части электроосвещ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я администрации муниципального образования «Пинежский муниципальный район» от 15 января 2016 г.               № 0012-па «О мерах по реализации решения Собрания депутатов «О районном бюджете на 2016 год» администрация МО «Пинежский район»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предоставления и расходования  межбюджетных трансфертов бюджетам муниципальных образований поселений 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, в части электроосвещ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рименяется к правоотношениям, возникшим с 01 января 2016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01.02.2016 № 0060 - п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 межбюджетных трансфертов бюджетами муниципальных образований поселений  на осуществление части полномочий по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, в части электроосвещ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жбюджетные трансферты бюджетами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, в части электроосвещения (далее - межбюджетные трансферты), расходуются на исполнение полномочий по осуществлению дорожной деятельности, в части электроосвещ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митет по финансам Администрации МО «Пинежский район» доводит до администрации МО «Пинежский район» (далее - администрация района), на основании заявок предельные объемы финансирования в соответствии со сводной бюджетной росписью расходов районного бюджета, доведенными лимитами бюджетных обязательств и кассовым планом. Муниципальные образования поселений (далее - поселения) расходуют данные средства на выполнение работ по содержанию и техническому обслуживанию приборов электроосвещения, а так же на оплату потребления энергоресурсов по освещению автомобильных дорог общего пользования местного значения, находящихся в собственности муниципального района, при условии заключения соглашения между администрацией района и администрацией поселения о передаче полномочий администрации района по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, в части электроосв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ведомления о бюджетных ассигнованиях до  поселений доводятся администрацией  район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Администрация района перечисляет межбюджетные трансферты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ежемесячно в размере 1/3 квартальных ассигн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еления для осуществления кассовых расходов представляют в органы Федерального казначейств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) муниципальные контракты заключённые в целях исполнения переданных полномочий,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ы о приёмке выполненных работ (услуг), справки о стоимости выполненных работ (услуг) по содержанию и техническому обслуживанию приборов электроосвещения, поставленного товара, а также об оплате потребления энергоресурсов по освеще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чет операций по использованию бюджетных средств осуществляется на лицевых счетах получателей средств местных бюджетов, открытых в Управлении Федерального казначейства по Архангельской области и Ненецкому автономному округу при осуществлении кассового обслуживания исполнения местных бюдже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7. Поселения для подтверждения объемов выполненных работ по средствам межбюджетных трансфертов, представляют в отдел дорожной деятельности администрации райо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квартальный отчёт (Приложение № 1 к Порядку), в срок до  5-го числа месяца, следующего за отчетным, с приложением коп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муниципальных контрактов заключённых в целях исполнения переданных полномочий,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ов о приёмке выполненных работ (услуг), копии справок о стоимости выполненных работ (услуг) по содержанию и техническому обслуживанию приборов электроосвещения, поставленного товара, а также об оплате потребления энергоресурсов по освеще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латёжных докум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еления несут ответственность за несоблюдение выполнения условий Федерального закона от 05 апреля 2013 года № 44-Ф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селения несут ответственность за нецелевое использование средств межбюджетных трансфертов, недостоверность документов, представляемых в соответствии с настоящим Порядком в органы Федерального казначейства и администрацию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целевым использованием средств межбюджетных трансфертов осуществляется контрольно ревизионным отделом администрации МО «Пинежский  район» и отделом дорожной деятельности и транспорта администрации МО «Пинеж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0:00Z</dcterms:created>
  <dc:creator>2</dc:creator>
  <dc:description/>
  <cp:keywords/>
  <dc:language>en-US</dc:language>
  <cp:lastModifiedBy>Мельникова</cp:lastModifiedBy>
  <cp:lastPrinted>2016-01-28T16:36:00Z</cp:lastPrinted>
  <dcterms:modified xsi:type="dcterms:W3CDTF">2016-02-16T09:39:00Z</dcterms:modified>
  <cp:revision>3</cp:revision>
  <dc:subject/>
  <dc:title>Утвержден постановлением</dc:title>
</cp:coreProperties>
</file>