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2 февраля 2016 г. № 0062 - п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с. Карпогоры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рах по предупреждению и ликви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дствий наводнения на территории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«Пинежский муниципальный район» в 2016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вязи с прогнозируемыми возможными заторами льда на реке Пинега и в целях защиты населения, сельскохозяйственных животных, обеспечения нормального функционирования социально-значимых объектов администрация МО «Пинежский район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 Утвердить План мероприятий по предупреждению и ликвидации последствий весеннего наводнения на территории муниципального образования «Пинежский муниципальный район» в 2016 году (прилагается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 Рекомендовать руководителям предприятий, организаций и структурных подразделений администрации муниципального образования разработать аналогичные планы мероприятий и обеспечить их выполнени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исполнения постановления возложить на первого заместителя главы администрации МО «Пинежский район», председателя комиссии по  предупреждению и ликвидации чрезвычайных ситуаций и обеспечению пожарной безопасности  Черноусова Ю.В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     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                                                                              А.В. Хромцов</w:t>
      </w:r>
    </w:p>
    <w:p>
      <w:pPr>
        <w:pStyle w:val="Normal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УТВЕРЖДЕН</w:t>
      </w:r>
    </w:p>
    <w:p>
      <w:pPr>
        <w:pStyle w:val="Normal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постановлением администрации</w:t>
      </w:r>
    </w:p>
    <w:p>
      <w:pPr>
        <w:pStyle w:val="Normal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ab/>
        <w:t xml:space="preserve">                      </w:t>
        <w:tab/>
        <w:t xml:space="preserve">                               </w:t>
        <w:tab/>
        <w:tab/>
        <w:t xml:space="preserve">                                                                  МО «Пинежский район»                                   от 02.02.2016 № 0062 - па</w:t>
      </w:r>
    </w:p>
    <w:p>
      <w:pPr>
        <w:pStyle w:val="Normal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лан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мероприятий по предупреждению и ликвидации последствий весеннего наводне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территории муниципального образования «Пинежский муниципальный район»  в 2016 году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40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221"/>
        <w:gridCol w:w="1135"/>
        <w:gridCol w:w="4252"/>
      </w:tblGrid>
      <w:tr>
        <w:trPr>
          <w:tblHeader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/п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рок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сполнитель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Составить прогноз о предполагаемом подтоплении населенных пунктов, объектов экономики, сельхозугодий (по форме «Паводок-1»), произвести расчет (по форме № 22/ЭВАК-Р) привлекаемых сил и средств для эвакуации населения по сценарию максимального затоплени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b w:val="false"/>
                <w:sz w:val="24"/>
              </w:rPr>
              <w:t>30 март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седатель РЭК, начальник ОГОЧС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Разработать «План временного отселения (эвакуации) населения МО «Пинежский район» из зон затопления при высоком подъеме уровня паводковых вод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b w:val="false"/>
                <w:sz w:val="24"/>
              </w:rPr>
              <w:t>30 март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Председатель РЭК, начальник ОГОЧС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Создать резервы финансовых, продовольственных, медицинских, материально-технических ресурсов, горюче-смазочных материал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о 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b w:val="false"/>
                <w:sz w:val="24"/>
              </w:rPr>
              <w:t>06 апрел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Начальники отделов: по топливу и энергетике, по культуре и туризму, архитектуры и строительства;  главврач КЦРБ; руководители комитетов:  УМИ и ЖКХ, по финансам, по экономическому развитию и прогнозированию; начальник управления образования; руководители организаций.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ить вывоз из затопляемой зоны сельскохозяйственных кормов, каменного угля, товаров и другого ценного имущества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b w:val="false"/>
                <w:sz w:val="24"/>
              </w:rPr>
              <w:t>15 апрел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седатель комитета по УМИ и ЖКХ, начальник комитета по экономическому развитию и прогнозированию, начальник отдела по культуре и туризму; начальник управления образования, руководители организаций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Во время прохождения ледохода и паводка в населенных пунктах организовать круглосуточное дежурство ответственных лиц для оперативного управления силами и средствами предупреждения и ликвидации чрезвычайных ситуаций и доклада обстановки в районную противопаводковую оперативную группу к 8-00 часам (при осложнении обстановки немедленно) по телефону ЕДДС 2-28-01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b w:val="false"/>
                <w:sz w:val="24"/>
              </w:rPr>
              <w:t xml:space="preserve">С начала ледохода до спада уровней воды </w:t>
            </w:r>
          </w:p>
          <w:p>
            <w:pPr>
              <w:pStyle w:val="Normal"/>
              <w:ind w:left="-108" w:right="-10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sz w:val="24"/>
              </w:rPr>
              <w:t>Начальник ОГОЧС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FF0000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Спланировать и отработать в полном объеме мероприятия по эвакуации и первоочередного жизнеобеспечения населения,  сельскохозяйственных животных из населенных пунктов: д.Летопала, д.Кушкопала (Волость), д.Еркино, д.Шардонемь, д.Кеврола, д.Киглохта, п.Пинега, д.Воепала, д.Валдокурье, д.Юрола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Организовать аварийно-спасательные группы, наблюдательные посты и обучить личный состав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 xml:space="preserve">Для проведения аварийно-спасательных и других неотложных работ, с оформлением письменных договоров с организациями и индивидуальными владельцами, подготовить моторные лодки  и автомобильный транспорт, оснастить их спасательными средствами.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Организовать спасательные группы в составе 5-7 маломерных судов, временные наблюдательные водомерные посты и обучить личный состав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 xml:space="preserve">Определить пункты временного размещения эвакуируемого населения и сельскохозяйственных животных, сформировав их обслуживающий персонал и руководителей.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Довести до населения в подтопляемой зоне листовку «О действиях населения при наводнении», систематически информировать его о развитии паводковой обстановки и принимаемых мерах.</w:t>
            </w:r>
            <w:r>
              <w:rPr>
                <w:b w:val="false"/>
                <w:color w:val="FF0000"/>
                <w:sz w:val="24"/>
              </w:rPr>
              <w:t xml:space="preserve">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о 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b w:val="false"/>
                <w:sz w:val="24"/>
              </w:rPr>
              <w:t>15 апрел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</w:rPr>
              <w:t>Председатель РЭК, начальник ОГОЧС, ГИМС, руководители организаций.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Для проведения аварийно-спасательных работ спасателями, в том числе и проведения взрывных работ по ликвидации ледовых заторов, определить и обустроить места посадки вертолетов, обозначить их флажкам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b w:val="false"/>
                <w:sz w:val="24"/>
              </w:rPr>
              <w:t>15 апрел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Главы МО поселений: Веркольское, Кушкопальское, Кеврольское, Карпогорское, Пинежское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 xml:space="preserve">На период паводка в труднодоступных населенных пунктах создать запас питьевой воды, муки, продуктов и предметов первой необходимости, организовать открытие дополнительных хлебопекарен.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b w:val="false"/>
                <w:sz w:val="24"/>
              </w:rPr>
              <w:t>15 апрел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8" w:hanging="0"/>
              <w:rPr/>
            </w:pPr>
            <w:r>
              <w:rPr>
                <w:b w:val="false"/>
                <w:sz w:val="24"/>
              </w:rPr>
              <w:t>Начальник комитета по экономическому развитию и прогнозированию, руководители организаций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усмотреть охрану общественного порядка, противопожарное, медицинское и ветеринарное обеспечение при проведении эвакуации населения и сельскохозяйственных животных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b w:val="false"/>
                <w:sz w:val="24"/>
              </w:rPr>
              <w:t>15 апрел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Начальники ОМВД, ОГПС №14, главврач КЦРБ, начальник СББЖ, руководители организаций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рить и укрепить воздушные линии электропередач. Подготовить силы и средства для ликвидации и предупреждения аварий на электросетях, своевременного отключения подачи электроэнергии затопляемых объектов и населенных пунктов. Привести в готовность резервные электростанции на объектах жизнеобеспечения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о 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b w:val="false"/>
                <w:sz w:val="24"/>
              </w:rPr>
              <w:t>15 апрел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Начальник Пинежского РЭС, директор Карпогорской КЭС, председатель комитета по УМИ и ЖКХ, руководители организаций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рить и укрепить линии связи в зонах затопления, провести работу по привлечению дополнительных схем для оповещения насел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о </w:t>
            </w:r>
          </w:p>
          <w:p>
            <w:pPr>
              <w:pStyle w:val="Normal"/>
              <w:ind w:left="-108" w:right="-10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 март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чальник ЛТУ с.Карпогоры Архангельского филиала ПАО «Ростелеком».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готовить дороги и искусственные сооружения (мосты и др.) к весеннему паводку. Взять под контроль состояние транспортных и пешеходных ледовых переправ, их своевременное закрытие, разборку, распиловку и чернени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b w:val="false"/>
                <w:sz w:val="24"/>
              </w:rPr>
              <w:t>15 апрел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чальники отделов дорожной деятельности и транспорта, по делам ГО и ЧС. Начальники Карпогорского и Пинежского участков ОАО «Мезенское ДУ», начальник ОМВД (ГИБДД), руководители предприятий.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извести опорожнение навозохранилищ, выгребных ям, убрать из зоны затопления бытовые свалки, проверить состояние обвалования емкостей ГСМ и закрепления судов, барж и плотов с лесом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о 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b w:val="false"/>
                <w:sz w:val="24"/>
              </w:rPr>
              <w:t>15 апрел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чальник комитета по экономическому развитию и прогнозированию, председатель комитета по управлению МИ и ЖКХ, руководители предприятий.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Организовать комплекс санитарно-гигиенических и противоэпидемических мероприятий, направленных на предупреждение заболевания населения острыми кишечными инфекциями. Обеспечить контроль экологической обстановк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о </w:t>
            </w:r>
          </w:p>
          <w:p>
            <w:pPr>
              <w:pStyle w:val="Normal"/>
              <w:ind w:left="-108" w:right="-10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 апрел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чальник Пинежского территориального отдела управления роспотребнадзара по АО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 w:val="false"/>
                <w:sz w:val="24"/>
              </w:rPr>
              <w:t>15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 xml:space="preserve">Вести регулярный контроль за ледовой обстановкой и уровнями воды в р. Пинега и ее притоках в течении всего ледохода и паводка, своевременно доводить ее до руководителя оперативной группы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 ростом уровней воды до их спад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чальник гидрометеостанции «Пинега», начальник ОГОЧС, главы  МО поселений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 w:val="false"/>
                <w:sz w:val="24"/>
              </w:rPr>
              <w:t>16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целях ликвидации возможных заторов льда провести обследование ледовой обстановки у населенных пунктов Кеврола, Шардонемь, Еркино, Кушкопала, провести чернение и ослабление льда на опасных участках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о 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b w:val="false"/>
                <w:sz w:val="24"/>
              </w:rPr>
              <w:t>20 апрел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уководитель ОГ, начальник ОГОЧС, привлекаемые силы и средства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Провести командно-штабную тренировку с органами управления ГОЧС муниципального образования по теме: «Действия органов управления, сил и средств районного звена территориальной подсистемы РСЧС при ликвидации последствий чрезвычайных ситуаций связанных с весенним паводком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b w:val="false"/>
                <w:sz w:val="24"/>
              </w:rPr>
              <w:t>По отдельному плану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</w:rPr>
              <w:t>Председатель КЧС, начальник ОГОЧС, руководители привлеченных сил и средств.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 w:val="false"/>
                <w:sz w:val="24"/>
              </w:rPr>
              <w:t>18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Держать под постоянным контролем складывающуюся обстановку во время паводка, докладывать по ней вышестоящим органам управления ГОЧС, а при необходимости вносить предложения по предупреждению чрезвычайных ситуаций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есь </w:t>
            </w:r>
          </w:p>
          <w:p>
            <w:pPr>
              <w:pStyle w:val="Normal"/>
              <w:ind w:left="-108" w:right="-10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иод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</w:rPr>
              <w:t>Члены КЧСПБ и ОГ, начальник ОГОЧС, главы  МО поселений, руководители организаций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 w:val="false"/>
                <w:sz w:val="24"/>
              </w:rPr>
              <w:t>19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О выполнении мероприятий доложить письменно в администрацию муниципального образова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b w:val="false"/>
                <w:sz w:val="24"/>
              </w:rPr>
              <w:t>15 апрел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</w:rPr>
              <w:t xml:space="preserve">Руководители организаций, руководители структурных подразделений администрации МО. 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Подвести итоги паводка с определением реального ущерба (по форме «Паводок-2» представить в администрацию муниципального образования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о </w:t>
            </w:r>
          </w:p>
          <w:p>
            <w:pPr>
              <w:pStyle w:val="Normal"/>
              <w:ind w:left="-108" w:right="-10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 ма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</w:rPr>
              <w:t>Начальник ОГОЧС, руководители организаций, руководители структурных подразделений администрации МО.</w:t>
            </w:r>
          </w:p>
        </w:tc>
      </w:tr>
    </w:tbl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orient="landscape" w:w="15840" w:h="12240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kern w:val="2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kern w:val="0"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3"/>
      <w:u w:val="singl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21:00Z</dcterms:created>
  <dc:creator>Администратор</dc:creator>
  <dc:description/>
  <cp:keywords/>
  <dc:language>en-US</dc:language>
  <cp:lastModifiedBy>Мельникова</cp:lastModifiedBy>
  <cp:lastPrinted>2016-02-03T09:55:00Z</cp:lastPrinted>
  <dcterms:modified xsi:type="dcterms:W3CDTF">2016-02-16T09:40:00Z</dcterms:modified>
  <cp:revision>3</cp:revision>
  <dc:subject/>
  <dc:title>“УТВЕРЖДАЮ”</dc:title>
</cp:coreProperties>
</file>