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1 февраля 2016 г. № 0085 - п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жилищной комиссии при администрации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; Федеральным законом от 06.10.2003 №131-ФЗ «Об общих принципах организации местного самоуправления в Российской Федерации»,  </w:t>
      </w:r>
      <w:r>
        <w:rPr>
          <w:spacing w:val="-6"/>
          <w:sz w:val="28"/>
          <w:szCs w:val="28"/>
        </w:rPr>
        <w:t>Федеральным</w:t>
      </w:r>
      <w:r>
        <w:rPr>
          <w:sz w:val="28"/>
          <w:szCs w:val="28"/>
        </w:rPr>
        <w:t xml:space="preserve">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, з</w:t>
      </w:r>
      <w:r>
        <w:rPr>
          <w:rStyle w:val="FontStyle90"/>
          <w:sz w:val="28"/>
          <w:szCs w:val="28"/>
        </w:rPr>
        <w:t xml:space="preserve">аконом Архангельской области от 20.09.2005 № 79-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», законом Архангельской области от 20.09.2005 № 78-5-ОЗ «О порядке определения размера дохода, приходящегося на каждого члена семьи и подлежащего налогообложению в целях признания граждан малоимущими и предоставление им по договорам социального найма жилых помещений и порядке признания граждан малоимущими в Архангельской области», </w:t>
      </w:r>
      <w:r>
        <w:rPr>
          <w:sz w:val="28"/>
          <w:szCs w:val="28"/>
        </w:rPr>
        <w:t>нормативными правовыми актами муниципального образования «Пинежский муниципальный район»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жилищной комиссии при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и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жилищной комиссии при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и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2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Хромцов 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02.2016 г. №0085 - п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о жилищной комиссии при Администрации муниципального образования «Пинежский муниципальный район»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жилищной  комиссии при Администрации муниципального образования «Пинежский муниципальный район» разработано на основании Жилищ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Ф от 29.12.2004 N 188-ФЗ, </w:t>
      </w:r>
      <w:r>
        <w:rPr>
          <w:rStyle w:val="FontStyle90"/>
          <w:sz w:val="28"/>
          <w:szCs w:val="28"/>
        </w:rPr>
        <w:t>Закона Архангельской области от 20.09.2005  № 79-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оей работе  жилищная комиссия  при Администрации муниципального образования «Пинежский муниципальный район» (далее - комиссия) руководствуетс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кодексом Российской Федера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 от 06.10.2003 №131-ФЗ; 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едеральным</w:t>
      </w:r>
      <w:r>
        <w:rPr>
          <w:sz w:val="28"/>
          <w:szCs w:val="28"/>
        </w:rPr>
        <w:t xml:space="preserve"> законом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от 22 августа 2004 года № 122-ФЗ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Style w:val="FontStyle90"/>
          <w:sz w:val="28"/>
          <w:szCs w:val="28"/>
        </w:rPr>
        <w:t>аконом Архангельской области «О порядке определения размера дохода, приходящегося на каждого члена семьи и подлежащего налогообложению в целях признания граждан малоимущими и предоставление им по договорам социального найма жилых помещений и порядке признания граждан малоимущими в Архангельской области» от 20.09.2005 г. № 78-5-О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FontStyle90"/>
          <w:sz w:val="28"/>
          <w:szCs w:val="28"/>
        </w:rPr>
        <w:t>Уставом муниципального образования «Пинежский муниципальный район», утвержденным решением Собрания депутатов МО «Пинежский район» № 455 от 04.12.2015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нормативными правовыми актами муниципального образования «Пинежский муниципальный район».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став Комиссии и порядок ее работы утверждается постановлением  администрации муниципального образования «Пинежский муниципальный район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ем комиссии является  заместитель главы администрации, председатель КУМИ и ЖКХ администрации МО «Пинеж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3. Комиссия на своих заседаниях  рассматривает поступившие в администрацию документы по следующим вопросам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знание граждан малоимущими в целях предоставления гражданам жилых помещений по договорам социального найма или об отказе в признании граждан малоимущи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на учет граждан в качестве нуждающихся в жилых помещениях, предоставляемых по договорам социального найма муниципального жилищного фонда, или об отказе в постановке на учет, снятия с учета, перевод на учет в другие списки очередности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Предоставление жилых помещений гражданам по договору социального найма гражданам состоящим на учете в качестве нуждающихся в жилых помещениях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Признание семей нуждающимися в жилых помещениях на основании статьи 51 Жилищного кодекса Российской Федерации для участия в федеральных, областных и муниципальных программах, связанных с предоставлением гражданам, нуждающимся в улучшении жилищных условий, безвозмездных субсидий на строительство и приобретение жиль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миссия в пределах своих полномоч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Проверяет достоверность представляемых документов по вопросам, перечисле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 Приглашает на заседания комиссии для участия в рассмотрении вопрос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, заинтересованных гражда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 Запрашивает  дополнительные документы, необходимых для принятия обоснованного ре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еносит рассмотрение вопросов в случаях необходимости дополнительной провер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елает запросы по уточнению представленных докумен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Осуществляет иные полномочия, предусмотренные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Заседания комиссии проводятся по мере необходим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На комиссию представляются полностью подготовленные докумен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Заседание комиссии считается правомочным, если на нем присутствует более половины членов коми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 Решения по рассматриваемому вопросу считается принятым, если за него проголосовало более половины присутствующих членов комиссии. При равном числе голосов "за" и "против" голос председателя комиссии принимается за два голо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Решения комиссии носят рекомендательный характер и оформляются протокол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токол заседания комиссии подписывают председатель или лицо, исполняющее его обязанности, секретарь комисс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токол заседания комиссии оформляется в 5-ти дневный срок с момента заседания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токолы заседаний комиссии направляются главе администрации МО «Пинежский район» для принятия решения по вопросам, указанным в пункте 3 настоящего полож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 Материалы и протоколы заседаний комиссии хранятся у секретар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4. Не рассматриваются комиссией материалы, есл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их не содержится необходимой для принятия решения информа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ы с нарушениями (не по установленной форме, не подписаны, не проставлены печати и др.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5. О несогласии с решением комиссии администрация муниципального образования  «Пинежский муниципальный район» информирует членов комиссии на очередном заседании и может предложить рассмотреть вопрос повтор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02.2016 г. №0085 - па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АЯ КОМИСС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при 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«Пинежский муниципальный район»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льков Алексей Леонид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, председатель КУМИ и ЖКХ администрации                     МО «Пинежский район», председатель жилищной комиссии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ривополенов Виктор Афанась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УМИ и ЖКХ администрации                     МО «Пинежский район», начальник отдела по муниципальному имуществу и земельным отношениям, заместитель председателя жилищной комиссии, исполняющий обязанности председателя при отсутствии председателя комиссии. 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рачкин Дмитри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муниципальному имуществу и земельным отношениям КУМИ и ЖКХ администрации                       МО «Пинежский район», секретарь жилищной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Члены 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убова 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 администрации  МО «Пинежский рай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урин Александр Вениам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начальник отдела по социальным вопросам, молодежной политики и спорту администрации                     МО «Пинежский рай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айдукова Еле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МО «Пинежский рай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Николенко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глава МО «Шилегское» 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Шехина Наталь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МО «Карпогорское» (по согласованию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Щелкунова Гал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-  пенсионер (по согласованию). 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40" w:after="24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0207;fld=134" TargetMode="External"/><Relationship Id="rId5" Type="http://schemas.openxmlformats.org/officeDocument/2006/relationships/hyperlink" Target="consultantplus://offline/main?base=RLAW072;n=22888;fld=134;dst=100013" TargetMode="External"/><Relationship Id="rId6" Type="http://schemas.openxmlformats.org/officeDocument/2006/relationships/hyperlink" Target="consultantplus://offline/main?base=RLAW072;n=22888;fld=134;dst=1000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2:00Z</dcterms:created>
  <dc:creator>Дмитрий</dc:creator>
  <dc:description/>
  <cp:keywords/>
  <dc:language>en-US</dc:language>
  <cp:lastModifiedBy>Мельникова</cp:lastModifiedBy>
  <dcterms:modified xsi:type="dcterms:W3CDTF">2016-02-16T09:40:00Z</dcterms:modified>
  <cp:revision>3</cp:revision>
  <dc:subject/>
  <dc:title/>
</cp:coreProperties>
</file>